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或活动请假表</w:t>
      </w:r>
    </w:p>
    <w:p>
      <w:pPr>
        <w:pStyle w:val="Normal"/>
        <w:ind w:right="-48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83"/>
        <w:gridCol w:w="1534"/>
        <w:gridCol w:w="2257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导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日期时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xx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xx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xx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xx:xx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活动名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有课程冲突、身体原因，或代表学校学院参加重大活动，或遇不可抗力。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68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7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>
                <w:b/>
                <w:bCs/>
              </w:rPr>
              <w:t>注：</w:t>
            </w:r>
            <w:r>
              <w:rPr/>
              <w:t>课程冲突请提供有本科生科</w:t>
            </w:r>
            <w:r>
              <w:rPr/>
              <w:t>/</w:t>
            </w:r>
            <w:r>
              <w:rPr/>
              <w:t>研究生科签名的课表截图，身体原因请提供医院诊断。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6:00Z</dcterms:created>
  <dc:creator>wu</dc:creator>
  <dc:description/>
  <cp:keywords/>
  <dc:language>en-US</dc:language>
  <cp:lastModifiedBy>Lenovo</cp:lastModifiedBy>
  <dcterms:modified xsi:type="dcterms:W3CDTF">2024-11-11T01:52:00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447AD2FDC49F6B95163ABC3629E5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