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经济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答辩老师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财政系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;SimSun" w:hAnsi="宋体;SimSun"/>
          <w:sz w:val="24"/>
        </w:rPr>
        <w:t>第一组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朱柏铭（组长）、朱秀君、康笛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;SimSun" w:hAnsi="宋体;SimSun"/>
          <w:sz w:val="24"/>
        </w:rPr>
        <w:t>第二组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郑备军（组长）、方红生、周夏飞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组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王志凯（组长）、徐志、姚婕</w:t>
      </w:r>
    </w:p>
    <w:p>
      <w:pPr>
        <w:pStyle w:val="HTM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国经系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组  严建苗（组长）、顾国达、徐恺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组  宋华盛（组长）、赵伟、俞剑平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组  余燕春（组长）、肖文、王东、杨海红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四组  马述忠（组长）、牛海霞、郑加成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五组  胡培战（组长）、黄先海、周黎明、叶宏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六组  陆菁（组长）、翁国民、余林徽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金融系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第一组  王义中 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组长）、陈菲琼、李壑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组  戴志敏（组长）、景乃权、杨晓兰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组  何嗣江（组长）、黄燕君、严谷军、周戈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四组  骆兴国（组长）、黄英、章华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五组  蒋岳祥（组长）、朱燕建、邬介然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六组  张雪芳（组长）、金雪军、王雁茜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七组  马良华（组长）、 徐加、张月飞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八组  洪鑫（组长）、汪炜、李兴建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九组  邹小芃（组长）、罗德明、张小茜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十组  钱彦敏（组长）、杨柳勇、应悦、俞彬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第十一组  唐吉平 </w:t>
      </w:r>
      <w:r>
        <w:rPr>
          <w:rFonts w:ascii="宋体;SimSun" w:hAnsi="宋体;SimSun"/>
          <w:sz w:val="24"/>
        </w:rPr>
        <w:t xml:space="preserve">( </w:t>
      </w:r>
      <w:r>
        <w:rPr>
          <w:rFonts w:ascii="宋体;SimSun" w:hAnsi="宋体;SimSun"/>
          <w:sz w:val="24"/>
        </w:rPr>
        <w:t>组长）、王维安、俞洁芳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经济系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组</w:t>
      </w:r>
      <w:r>
        <w:rPr>
          <w:rFonts w:ascii="宋体;SimSun" w:hAnsi="宋体;SimSun"/>
          <w:sz w:val="24"/>
        </w:rPr>
        <w:t xml:space="preserve">  张自斌（组长）、陈叶烽、豆江利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  <w:sz w:val="24"/>
        </w:rPr>
        <w:t>组</w:t>
      </w:r>
      <w:r>
        <w:rPr>
          <w:rFonts w:ascii="宋体;SimSun" w:hAnsi="宋体;SimSun"/>
          <w:sz w:val="24"/>
        </w:rPr>
        <w:t xml:space="preserve">  叶建亮（组长）、何樟勇、孔伟杰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三</w:t>
      </w:r>
      <w:r>
        <w:rPr>
          <w:rFonts w:ascii="宋体;SimSun" w:hAnsi="宋体;SimSun"/>
          <w:sz w:val="24"/>
        </w:rPr>
        <w:t>组</w:t>
      </w:r>
      <w:r>
        <w:rPr>
          <w:rFonts w:ascii="宋体;SimSun" w:hAnsi="宋体;SimSun"/>
          <w:sz w:val="24"/>
        </w:rPr>
        <w:t xml:space="preserve">  李建琴（组长）、徐晓虹、叶兵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6:00Z</dcterms:created>
  <dc:creator>User</dc:creator>
  <dc:description/>
  <cp:keywords/>
  <dc:language>en-US</dc:language>
  <cp:lastModifiedBy>zju</cp:lastModifiedBy>
  <dcterms:modified xsi:type="dcterms:W3CDTF">2016-05-10T08:18:00Z</dcterms:modified>
  <cp:revision>7</cp:revision>
  <dc:subject/>
  <dc:title/>
</cp:coreProperties>
</file>