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上半年硕士生开题答辩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郑备军（组长） 朱柏铭 柴效武 王志凯 周夏飞 徐志</w:t>
      </w:r>
    </w:p>
    <w:p>
      <w:pPr>
        <w:pStyle w:val="Normal"/>
        <w:widowControl/>
        <w:ind w:left="1961" w:hanging="1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刘佳 王秀芸 孙水晶 龙潇 邓正东 农艳艳 林圣 吴溪 方芙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薄宇飞 胡博 林颖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34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马良华（组长） 朱秀君 徐晓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陈忱 马维力 朱敏娴 王灵 张慧巧 王瑜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组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小组：史晋川</w:t>
      </w:r>
      <w:r>
        <w:rPr>
          <w:rFonts w:ascii="宋体;SimSun" w:hAnsi="宋体;SimSun" w:cs="宋体;SimSun"/>
          <w:kern w:val="0"/>
          <w:sz w:val="28"/>
          <w:szCs w:val="28"/>
        </w:rPr>
        <w:t>（组长）</w:t>
      </w:r>
      <w:r>
        <w:rPr>
          <w:rFonts w:ascii="宋体;SimSun" w:hAnsi="宋体;SimSun" w:cs="宋体;SimSun"/>
          <w:kern w:val="0"/>
          <w:sz w:val="28"/>
          <w:szCs w:val="28"/>
        </w:rPr>
        <w:t>潘士远 董雪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尹洁 王维维 沈忱 陈丹 左彤 杨丽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汪淼军（组长） 潘士远 叶建亮 张自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王琦 卞晓琛 朱敏 鲍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赵伟（组长） 宋华盛 李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学生：翁晓婷 李菲菲 宋晔文 周雪 卢玲玲 陈慧慧 傅立峰 王岳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</w:t>
      </w:r>
      <w:r>
        <w:rPr>
          <w:rFonts w:ascii="宋体;SimSun" w:hAnsi="宋体;SimSun" w:cs="宋体;SimSun"/>
          <w:kern w:val="0"/>
          <w:sz w:val="28"/>
          <w:szCs w:val="28"/>
        </w:rPr>
        <w:t>许庆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组长） </w:t>
      </w:r>
      <w:r>
        <w:rPr>
          <w:rFonts w:ascii="宋体;SimSun" w:hAnsi="宋体;SimSun" w:cs="宋体;SimSun"/>
          <w:kern w:val="0"/>
          <w:sz w:val="28"/>
          <w:szCs w:val="28"/>
        </w:rPr>
        <w:t>汪建坤 董雪兵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</w:t>
      </w:r>
      <w:r>
        <w:rPr>
          <w:rFonts w:ascii="宋体;SimSun" w:hAnsi="宋体;SimSun" w:cs="宋体;SimSun"/>
          <w:kern w:val="0"/>
          <w:sz w:val="28"/>
          <w:szCs w:val="28"/>
        </w:rPr>
        <w:t>黄鹏 包旭宁 刘亚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戴志敏（组长）景乃权 邹小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范会会 黄少萍 龚聪颖 龙怀钢 陆亚萍 曲春阳 周梦宇 楼杰云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张旭昆（组长）　曹正汉　何樟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杨妍　贺颖　鲁建昆　马驰　吴明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浙江大学西溪校区教学主楼</w:t>
      </w:r>
      <w:r>
        <w:rPr>
          <w:rFonts w:cs="宋体;SimSun" w:ascii="宋体;SimSun" w:hAnsi="宋体;SimSun"/>
          <w:kern w:val="0"/>
          <w:sz w:val="28"/>
          <w:szCs w:val="28"/>
        </w:rPr>
        <w:t>719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曹正汉（组长） 张旭昆 金元欢 王建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孙杰 胡晓雅 何秀强 付浩轩 方妮 沈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1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郭继强（组长） 陈建军 蔡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周彪 王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外经贸楼</w:t>
      </w:r>
      <w:r>
        <w:rPr>
          <w:rFonts w:cs="宋体;SimSun" w:ascii="宋体;SimSun" w:hAnsi="宋体;SimSun"/>
          <w:kern w:val="0"/>
          <w:sz w:val="28"/>
          <w:szCs w:val="28"/>
        </w:rPr>
        <w:t>206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周丽萍（组长） 王嗣均 尹文耀 姚引妹 班茂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学生：黄英华 刘雪萍 陈桦 李国良 肖钫 黄苏红 项丽燕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虓</w:t>
      </w:r>
      <w:r>
        <w:rPr>
          <w:rFonts w:ascii="宋体;SimSun" w:hAnsi="宋体;SimSun" w:cs="宋体;SimSun"/>
          <w:sz w:val="24"/>
        </w:rPr>
        <w:t>剑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:00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地点：浙江大学西溪校区教学主楼</w:t>
      </w:r>
      <w:r>
        <w:rPr>
          <w:rFonts w:cs="宋体;SimSun" w:ascii="宋体;SimSun" w:hAnsi="宋体;SimSun"/>
          <w:kern w:val="0"/>
          <w:sz w:val="28"/>
          <w:szCs w:val="28"/>
        </w:rPr>
        <w:t>4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二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马述忠（组长） 牛海霞 胡卫中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邵宪宝 陈颖 权泰任 温庆莲 张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三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黄先海（组长） 凤进 胡培战 余燕春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夏惠萍 刘展 曹建伟 汲彧 毛海丹 贾曼曼 石旭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1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四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肖文（组长） 严建苗 金明路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王琳 范颖 徐静 马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五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邵金菊（组长） 林承亮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吴湘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宁波理工大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六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李建琴（组长） 沈满洪 何樟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程小华 赵璐媛 孙婷 钟毅 江帅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18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4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七组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小组：王维安（组长）、唐吉平、俞洁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孙潇、陈杰、朱丹、程丹丹、俞国英、高鈺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玉泉校区经济学院</w:t>
      </w:r>
      <w:r>
        <w:rPr>
          <w:rFonts w:cs="宋体;SimSun" w:ascii="宋体;SimSun" w:hAnsi="宋体;SimSun"/>
          <w:kern w:val="0"/>
          <w:sz w:val="28"/>
          <w:szCs w:val="28"/>
        </w:rPr>
        <w:t>417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八组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黄燕君（组长）、何嗣江、唐吉平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许斌、吴颖、钱梁英、胡晓蕾、</w:t>
      </w:r>
      <w:r>
        <w:rPr>
          <w:rFonts w:ascii="宋体;SimSun" w:hAnsi="宋体;SimSun" w:cs="宋体;SimSun"/>
          <w:kern w:val="0"/>
          <w:sz w:val="28"/>
          <w:szCs w:val="28"/>
        </w:rPr>
        <w:t>沈骏</w:t>
      </w:r>
      <w:r>
        <w:rPr>
          <w:rFonts w:ascii="宋体;SimSun" w:hAnsi="宋体;SimSun" w:cs="宋体;SimSun"/>
          <w:kern w:val="0"/>
          <w:sz w:val="28"/>
          <w:szCs w:val="28"/>
        </w:rPr>
        <w:t>、柴飞犇、徐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玉泉校区经济学院</w:t>
      </w:r>
      <w:r>
        <w:rPr>
          <w:rFonts w:cs="宋体;SimSun" w:ascii="宋体;SimSun" w:hAnsi="宋体;SimSun"/>
          <w:kern w:val="0"/>
          <w:sz w:val="28"/>
          <w:szCs w:val="28"/>
        </w:rPr>
        <w:t>31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小组：顾国达（组长） 宋玉华 俞剑平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学生：李金城 何惠 王诗冰 穆德 麦克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3:3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小组：杨柳勇（组长） 蒋岳祥 陈菲琼 徐加 张月飞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学生：王丹丹 王伊君 姜丽荣 冯于 张伦 钟芳芳 宋志远 赵俊 王悦</w:t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硕 徐林锋 姬凡 刘颖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00-</w:t>
      </w:r>
      <w:r>
        <w:rPr>
          <w:rFonts w:ascii="宋体;SimSun" w:hAnsi="宋体;SimSun" w:cs="宋体;SimSun"/>
          <w:kern w:val="0"/>
          <w:sz w:val="28"/>
          <w:szCs w:val="28"/>
        </w:rPr>
        <w:t>晚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3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一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小组：汪炜（组长） 钱彦敏  张小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学生：汤韵 金大霖 赵海啸 温映色 陈娟娟 李峰 严睿嘉 顾丽琼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3:0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经济学院</w:t>
      </w:r>
      <w:r>
        <w:rPr>
          <w:rFonts w:cs="宋体;SimSun" w:ascii="宋体;SimSun" w:hAnsi="宋体;SimSun"/>
          <w:kern w:val="0"/>
          <w:sz w:val="28"/>
          <w:szCs w:val="28"/>
        </w:rPr>
        <w:t>43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sectPr>
      <w:type w:val="nextPage"/>
      <w:pgSz w:w="11906" w:h="16838"/>
      <w:pgMar w:left="720" w:right="5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3:00Z</dcterms:created>
  <dc:creator>一笑</dc:creator>
  <dc:description/>
  <cp:keywords/>
  <dc:language>en-US</dc:language>
  <cp:lastModifiedBy>一笑</cp:lastModifiedBy>
  <dcterms:modified xsi:type="dcterms:W3CDTF">2011-06-10T03:07:00Z</dcterms:modified>
  <cp:revision>6</cp:revision>
  <dc:subject/>
  <dc:title>第一组</dc:title>
</cp:coreProperties>
</file>