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内期刊名录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版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/>
        <w:t>本期刊名录是根据《浙江大学关于调整和统一国内学术期刊分级目录的通知》（见浙大发人【</w:t>
      </w:r>
      <w:r>
        <w:rPr/>
        <w:t>2008</w:t>
      </w:r>
      <w:r>
        <w:rPr/>
        <w:t>】</w:t>
      </w:r>
      <w:r>
        <w:rPr/>
        <w:t>39</w:t>
      </w:r>
      <w:r>
        <w:rPr/>
        <w:t>号文件）整理而成，以供查询使用。其中，国内一级期刊为学校</w:t>
      </w:r>
      <w:r>
        <w:rPr/>
        <w:t>2005</w:t>
      </w:r>
      <w:r>
        <w:rPr/>
        <w:t>年公布的《浙江大学国内一、二级学术期刊名录》中的国内一级学术期刊（含人文社科权威期刊）；国内核心期刊为中国科学引文数据库（</w:t>
      </w:r>
      <w:r>
        <w:rPr/>
        <w:t>CSCD</w:t>
      </w:r>
      <w:r>
        <w:rPr/>
        <w:t>）</w:t>
      </w:r>
      <w:r>
        <w:rPr>
          <w:rFonts w:cs="宋体;SimSun" w:ascii="宋体;SimSun" w:hAnsi="宋体;SimSun"/>
          <w:b/>
          <w:szCs w:val="21"/>
        </w:rPr>
        <w:t>·</w:t>
      </w:r>
      <w:r>
        <w:rPr/>
        <w:t>2007-2008</w:t>
      </w:r>
      <w:r>
        <w:rPr/>
        <w:t>、</w:t>
      </w:r>
      <w:r>
        <w:rPr/>
        <w:t>2009-2010</w:t>
      </w:r>
      <w:r>
        <w:rPr/>
        <w:t>和中文社会科学引文索引（</w:t>
      </w:r>
      <w:r>
        <w:rPr/>
        <w:t>CSSCI</w:t>
      </w:r>
      <w:r>
        <w:rPr/>
        <w:t>）</w:t>
      </w:r>
      <w:r>
        <w:rPr>
          <w:rFonts w:cs="宋体;SimSun" w:ascii="宋体;SimSun" w:hAnsi="宋体;SimSun"/>
          <w:b/>
          <w:szCs w:val="21"/>
        </w:rPr>
        <w:t>·</w:t>
      </w:r>
      <w:r>
        <w:rPr/>
        <w:t>2006-2007</w:t>
      </w:r>
      <w:r>
        <w:rPr/>
        <w:t>、</w:t>
      </w:r>
      <w:r>
        <w:rPr/>
        <w:t>2008-2009</w:t>
      </w:r>
      <w:r>
        <w:rPr/>
        <w:t>整理而成。结合</w:t>
      </w:r>
      <w:r>
        <w:rPr/>
        <w:t>CSCD</w:t>
      </w:r>
      <w:r>
        <w:rPr/>
        <w:t>和</w:t>
      </w:r>
      <w:r>
        <w:rPr/>
        <w:t>CSSCI</w:t>
      </w:r>
      <w:r>
        <w:rPr/>
        <w:t>期刊目录调整，国内期刊名录今后每四年公布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国内一级期刊</w:t>
      </w:r>
      <w:r>
        <w:rPr>
          <w:rFonts w:cs="宋体;SimSun" w:ascii="宋体;SimSun" w:hAnsi="宋体;SimSun"/>
          <w:b/>
          <w:sz w:val="24"/>
        </w:rPr>
        <w:t>340</w:t>
      </w:r>
      <w:r>
        <w:rPr>
          <w:rFonts w:ascii="宋体;SimSun" w:hAnsi="宋体;SimSun" w:cs="宋体;SimSun"/>
          <w:b/>
          <w:sz w:val="24"/>
        </w:rPr>
        <w:t>种（其中带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号的为人文社科权威级期刊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种）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30"/>
      </w:tblGrid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文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文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工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研究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进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业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技术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国书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影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为：国外语言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通讯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名电子科学学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化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能物理与核物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化学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应用数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汉语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子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问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名：果树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湖沼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医学与医学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毫米波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图形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集成制造系统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技术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与发展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发展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体制比较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物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名：菌物系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通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科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应用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与决策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分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作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人工智能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问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物技术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化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发电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战线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生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技术经济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进展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科学进展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书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理论与实践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与数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外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美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月刊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力学与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与力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科学与技术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名：植物生理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态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理生理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腐蚀与防护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教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经济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路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光学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广播电视学刊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学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激光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寄生虫学与寄生虫病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A-G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粮油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经济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报刊复印资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复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季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已停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评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医学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稻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体育科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像图形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物理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稀土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应用生理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预防兽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运动医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药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病理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超声影像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染病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儿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鼻咽喉头颈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医学与防护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妇产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骨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护理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急诊医学杂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检验医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结核和呼吸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精神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劳动卫生职业病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流行病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麻醉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泌尿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分泌代谢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皮肤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普通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烧伤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肾脏病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微生物学和免疫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物理医学与康复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小儿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心血管病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胸心血管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血液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遗传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管理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预防医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整形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进展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学报</w:t>
            </w:r>
          </w:p>
        </w:tc>
      </w:tr>
    </w:tbl>
    <w:p>
      <w:pPr>
        <w:pStyle w:val="Normal"/>
        <w:rPr/>
      </w:pPr>
      <w:r>
        <w:rPr/>
        <w:t>注：被</w:t>
      </w:r>
      <w:r>
        <w:rPr/>
        <w:t>IM</w:t>
      </w:r>
      <w:r>
        <w:rPr/>
        <w:t>收录的论文视同国内一级期刊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国内核心期刊</w:t>
      </w:r>
      <w:r>
        <w:rPr>
          <w:rFonts w:cs="宋体;SimSun" w:ascii="宋体;SimSun" w:hAnsi="宋体;SimSun"/>
          <w:b/>
          <w:sz w:val="24"/>
        </w:rPr>
        <w:t>984</w:t>
      </w:r>
      <w:r>
        <w:rPr>
          <w:rFonts w:ascii="宋体;SimSun" w:hAnsi="宋体;SimSun" w:cs="宋体;SimSun"/>
          <w:b/>
          <w:sz w:val="24"/>
        </w:rPr>
        <w:t>种（其中带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号的为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6-2007</w:t>
      </w:r>
      <w:r>
        <w:rPr>
          <w:rFonts w:ascii="宋体;SimSun" w:hAnsi="宋体;SimSun" w:cs="宋体;SimSun"/>
          <w:b/>
          <w:sz w:val="24"/>
        </w:rPr>
        <w:t>（或</w:t>
      </w:r>
      <w:r>
        <w:rPr>
          <w:rFonts w:cs="宋体;SimSun" w:ascii="宋体;SimSun" w:hAnsi="宋体;SimSun"/>
          <w:b/>
          <w:sz w:val="24"/>
        </w:rPr>
        <w:t>CSCD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7-2008</w:t>
      </w:r>
      <w:r>
        <w:rPr>
          <w:rFonts w:ascii="宋体;SimSun" w:hAnsi="宋体;SimSun" w:cs="宋体;SimSun"/>
          <w:b/>
          <w:sz w:val="24"/>
        </w:rPr>
        <w:t>）收录而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8-2009</w:t>
      </w:r>
      <w:r>
        <w:rPr>
          <w:rFonts w:ascii="宋体;SimSun" w:hAnsi="宋体;SimSun" w:cs="宋体;SimSun"/>
          <w:b/>
          <w:sz w:val="24"/>
        </w:rPr>
        <w:t>（或</w:t>
      </w:r>
      <w:r>
        <w:rPr>
          <w:rFonts w:cs="宋体;SimSun" w:ascii="宋体;SimSun" w:hAnsi="宋体;SimSun"/>
          <w:b/>
          <w:sz w:val="24"/>
        </w:rPr>
        <w:t>CSCD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9-2010</w:t>
      </w:r>
      <w:r>
        <w:rPr>
          <w:rFonts w:ascii="宋体;SimSun" w:hAnsi="宋体;SimSun" w:cs="宋体;SimSun"/>
          <w:b/>
          <w:sz w:val="24"/>
        </w:rPr>
        <w:t>）被剔除的期刊；带</w:t>
      </w:r>
      <w:r>
        <w:rPr>
          <w:rFonts w:cs="宋体;SimSun" w:ascii="宋体;SimSun" w:hAnsi="宋体;SimSun"/>
          <w:b/>
          <w:sz w:val="24"/>
        </w:rPr>
        <w:t>***</w:t>
      </w:r>
      <w:r>
        <w:rPr>
          <w:rFonts w:ascii="宋体;SimSun" w:hAnsi="宋体;SimSun" w:cs="宋体;SimSun"/>
          <w:b/>
          <w:sz w:val="24"/>
        </w:rPr>
        <w:t>号为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6-2007</w:t>
      </w:r>
      <w:r>
        <w:rPr>
          <w:rFonts w:ascii="宋体;SimSun" w:hAnsi="宋体;SimSun" w:cs="宋体;SimSun"/>
          <w:b/>
          <w:sz w:val="24"/>
        </w:rPr>
        <w:t>（或</w:t>
      </w:r>
      <w:r>
        <w:rPr>
          <w:rFonts w:cs="宋体;SimSun" w:ascii="宋体;SimSun" w:hAnsi="宋体;SimSun"/>
          <w:b/>
          <w:sz w:val="24"/>
        </w:rPr>
        <w:t>CSCD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7-2008</w:t>
      </w:r>
      <w:r>
        <w:rPr>
          <w:rFonts w:ascii="宋体;SimSun" w:hAnsi="宋体;SimSun" w:cs="宋体;SimSun"/>
          <w:b/>
          <w:sz w:val="24"/>
        </w:rPr>
        <w:t>）未收录而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8-2009</w:t>
      </w:r>
      <w:r>
        <w:rPr>
          <w:rFonts w:ascii="宋体;SimSun" w:hAnsi="宋体;SimSun" w:cs="宋体;SimSun"/>
          <w:b/>
          <w:sz w:val="24"/>
        </w:rPr>
        <w:t>（或</w:t>
      </w:r>
      <w:r>
        <w:rPr>
          <w:rFonts w:cs="宋体;SimSun" w:ascii="宋体;SimSun" w:hAnsi="宋体;SimSun"/>
          <w:b/>
          <w:sz w:val="24"/>
        </w:rPr>
        <w:t>CSCD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9-2010</w:t>
      </w:r>
      <w:r>
        <w:rPr>
          <w:rFonts w:ascii="宋体;SimSun" w:hAnsi="宋体;SimSun" w:cs="宋体;SimSun"/>
          <w:b/>
          <w:sz w:val="24"/>
        </w:rPr>
        <w:t>）新增的期刊）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80"/>
      </w:tblGrid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vances in Atmospheric Science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gebra Colloquium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ian Journal of Andr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iomedical and Environmental Science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ll Research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hina Particuology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Welding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Journal of Astronomy and Astrophys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Journal of Cancer Research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Journal of Chemical Engineering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Journal of Oceanology and Limn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Journal of Polymer Science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Journal of Structural Chemistry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Phys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munications in Theoretical Phys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omics, Proteomics &amp; Bioinformat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sect science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urnal of Bionics Engineering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urnal of Forestry Research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urnal of Natural Gas Chemistr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urnal of Systems Engineering and Electron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urnal of Systems Science and Complexit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ural Regeneration Research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rtheastern Mathematical Journal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clear Science and Technique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dosphere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asma Science &amp; Techn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re Metal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miconductor Photonics and Techn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Journal of China Universities of Posts and Telecommunication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nsactions of Nonferrous Metals Society of China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rologica Sinica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症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 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与环境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炸与冲击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行政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法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之友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川冻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材料科学与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谱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保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导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热处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理论与实践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论丛：浙江财经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问题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流域资源与环境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积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发展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学刊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环境与城市生态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微系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与地球动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构造与成矿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道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箭与制导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青年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社会主义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与社会主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坛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亚太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作家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文献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物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与超导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层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环境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前缘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研究与开发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工程与工程振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科技情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论评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与勘探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军医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军医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纪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军医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波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网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显微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知识产权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亚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学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分类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学辑刊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文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中亚东欧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科学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西北政法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社会发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言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测试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试验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催化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细胞生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林学院学报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防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研究与辐射工艺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蚀科学与防护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地区农业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地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资源与环境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社会科学 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政法学院学报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感光科学与光化学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研究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计算数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科学与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技术通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探索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地质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理论战线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物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原气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勘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数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塑料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建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水处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微生物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交通科技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高分子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脊椎动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电子学研究与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火箭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现代化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子学刊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实验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学与光谱分析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通信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精密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。原广西民族学院学报）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植物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盐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科技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观察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合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新闻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遥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理论动态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外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地质与第四纪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环境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习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动力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与发展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法学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子学与探测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动力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化学与放射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聚变与等离子体物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科学与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民族丛刊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楼梦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泊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社会科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农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教科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华人历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西口腔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考古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新型材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工程与工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世界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试剂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与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污染治理技术与设备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：武汉音乐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材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强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临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生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与红外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社会科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地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应用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力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物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考古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淮论坛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高教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理论与实践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评论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信息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更名为《中国教育信息化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学术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与实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热处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导刊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经纬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动态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医学科学院院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时代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文物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管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出版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对社会的影响 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管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与辩证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与科学技术管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结构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床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岩石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知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丁美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交换与吸附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前沿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讨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季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档案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电子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光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经济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学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放射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心血管病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科学：上海旅游高等专科学校学报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理论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转化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档案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语文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小说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糊系统与数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科学与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人口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医科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·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人文科学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·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社会科学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管理评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问题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沙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系统科学与综合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现代化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与环境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金属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理论与实践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资料工作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索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教育展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科学与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海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气象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亚热带植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作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工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动力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晶体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工效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杂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地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与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环境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教育科研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天文台年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：社会学丛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辑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税务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病与透析肾移植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力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科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的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经济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农村环境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原名：农村生态环境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更名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生物物理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通报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加工过程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数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信息学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与避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地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地球物理勘探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勘探与开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实验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流体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业科技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发酵工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月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汉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文化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与人口分析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与处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研究与评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计算与计算机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 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地质工程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与经济：长春税务学院学报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战线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动物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工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海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研究集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铸造及有色合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刊 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产物研究与开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工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 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与化工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研究与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与情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工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经济与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中小学教育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评论：外交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电化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体古生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与发展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人文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植物学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大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植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人文社会科学版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西南师范大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更名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亚非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材料与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：中央戏剧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：上海戏剧学院学报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仿真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与电子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管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与分子免疫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财经：天津财经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：中国传媒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大学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法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国际关系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免疫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距离教育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微型计算机系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发展与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科学进展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探新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油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视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文学史料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界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炭材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处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控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探索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电与声光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矿物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命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技术与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生物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分析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分子生物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：上海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学院学报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概率统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基础与工程科学学报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激光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力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和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与环境生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田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航材料工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教学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字应用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能科学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与分子物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植物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交水稻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命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刺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与冲击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导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法律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通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遗传资源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资源与环境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谱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成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版权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文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藏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草地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超声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病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志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化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俄语教学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给水排水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情国力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药物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抗生素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期刊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基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研究生院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空间科学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老年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地理论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解剖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流通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媒介生物学及控制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免疫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气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政治学院学报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力资源开发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兽共患病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沙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经济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研究生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神经精神疾病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态农业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工程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制品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动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妇科与产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内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外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眼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动态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塑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殊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道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评论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危重病急救医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微生态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心理卫生杂志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药与临床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法杂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修复重建外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循环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依赖性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工业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药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油料作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油脂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远程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船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临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组织化学与细胞化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肿瘤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肝脏病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核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老年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器官移植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验和临床病毒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验外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显微外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信息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州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蛛形学报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史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与康复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护理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档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北京大学教育评论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北京交通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i/>
                  <w:iCs/>
                  <w:color w:val="FF0000"/>
                  <w:kern w:val="0"/>
                  <w:sz w:val="20"/>
                </w:rPr>
                <w:t>北京林业大学学报（社会科学版）</w:t>
              </w:r>
            </w:hyperlink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财贸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产业经济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出版科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大连理工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当代传播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当代法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党史研究与教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德国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调研世界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东北大学学报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东南文化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东南亚纵横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东岳论丛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法学论坛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法学杂志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复旦教育论坛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管理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国际城市规划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原名：国外城市规划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年更名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国家教育行政学院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国家图书馆学刊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杭州师范学院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河南师范大学学报（哲社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湖北大学学报（哲学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湖南大学学报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华东经济管理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华南农业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科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环球法律评论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江苏行政学院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交响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教育科学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教育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教育与现代化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解放军外国语学院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经济问题探索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理论与改革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伦理学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民族教育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民族艺术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南京农业大学学报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南京艺术学院学报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18"/>
                <w:szCs w:val="18"/>
              </w:rPr>
              <w:t xml:space="preserve">（音乐与表演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南亚研究季刊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求实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日本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山东社会科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商业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上海行政学院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世界经济文汇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思想理论教育导刊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探索与争鸣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天府新论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天津大学学报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同济大学学报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统计与信息论坛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图书馆建设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图书馆学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文艺理论与批评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武汉理工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西安体育学院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西北第二民族学院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哲学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西北人口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西南民族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人文社科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现代管理科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现代经济探讨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湘潭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哲学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小说评论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心理与行为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学术交流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学术论坛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烟台大学学报（哲学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音乐探索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语言科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远程教育杂志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浙江艺术职业学院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中国地质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电视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金融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历史文物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临床心理学杂志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中国农业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外语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华文史论丛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4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重庆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Biomedical and Environmental Sciences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Chinese Journal of Chemistry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Chinese Journal of Structural Chemistry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Frontiers of Computer Science in China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Frontiers of Materials Science in China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Frontiers of Physics in China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Molecular Plant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Particuology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World Journal of Gastroenterology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电工电能新技术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含能材料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环境工程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食品与生物技术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世界科技研究与发展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土木建筑与环境工程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影像科学与光化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地质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介入影像与治疗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医学影像技术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华耳科学杂志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bjf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4:00Z</dcterms:created>
  <dc:creator>微软用户</dc:creator>
  <dc:description/>
  <dc:language>en-US</dc:language>
  <cp:lastModifiedBy>admin</cp:lastModifiedBy>
  <dcterms:modified xsi:type="dcterms:W3CDTF">2012-08-24T07:54:00Z</dcterms:modified>
  <cp:revision>2</cp:revision>
  <dc:subject/>
  <dc:title>一级期刊340种（其中权威期刊19种）：</dc:title>
</cp:coreProperties>
</file>