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文鼎大标宋简;MS Gothic" w:ascii="文鼎大标宋简;MS Gothic" w:hAnsi="文鼎大标宋简;MS Gothic"/>
          <w:b/>
          <w:sz w:val="32"/>
          <w:szCs w:val="32"/>
        </w:rPr>
        <w:t>202</w:t>
      </w:r>
      <w:r>
        <w:rPr>
          <w:rFonts w:eastAsia="文鼎大标宋简;MS Gothic" w:ascii="文鼎大标宋简;MS Gothic" w:hAnsi="文鼎大标宋简;MS Gothic"/>
          <w:b/>
          <w:sz w:val="32"/>
          <w:szCs w:val="32"/>
        </w:rPr>
        <w:t>4</w:t>
      </w:r>
      <w:r>
        <w:rPr>
          <w:rFonts w:ascii="文鼎大标宋简;MS Gothic" w:hAnsi="文鼎大标宋简;MS Gothic" w:eastAsia="文鼎大标宋简;MS Gothic"/>
          <w:b/>
          <w:sz w:val="32"/>
          <w:szCs w:val="32"/>
        </w:rPr>
        <w:t>级研究生新生始业教育请假表</w:t>
      </w:r>
    </w:p>
    <w:p>
      <w:pPr>
        <w:pStyle w:val="Normal"/>
        <w:ind w:right="-483" w:hanging="0"/>
        <w:rPr>
          <w:rFonts w:ascii="文鼎大标宋简;MS Gothic" w:hAnsi="文鼎大标宋简;MS Gothic" w:eastAsia="文鼎大标宋简;MS Gothic"/>
          <w:b/>
          <w:b/>
          <w:sz w:val="32"/>
          <w:szCs w:val="32"/>
        </w:rPr>
      </w:pPr>
      <w:r>
        <w:rPr>
          <w:rFonts w:eastAsia="文鼎大标宋简;MS Gothic" w:ascii="文鼎大标宋简;MS Gothic" w:hAnsi="文鼎大标宋简;MS Gothic"/>
          <w:b/>
          <w:sz w:val="32"/>
          <w:szCs w:val="32"/>
        </w:rPr>
      </w:r>
    </w:p>
    <w:tbl>
      <w:tblPr>
        <w:tblW w:w="8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83"/>
        <w:gridCol w:w="1534"/>
        <w:gridCol w:w="2257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日期时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15:00-17:00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活动名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有课程冲突、身体原因，或代表学校学院参加重大活动，或遇不可抗力。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7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>
                <w:b/>
                <w:bCs/>
              </w:rPr>
              <w:t>注：</w:t>
            </w:r>
            <w:r>
              <w:rPr/>
              <w:t>课程冲突请提供有研究生科签名的课表截图，身体原因请提供医院诊断。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6:00Z</dcterms:created>
  <dc:creator>wu</dc:creator>
  <dc:description/>
  <cp:keywords/>
  <dc:language>en-US</dc:language>
  <cp:lastModifiedBy>yan shen</cp:lastModifiedBy>
  <dcterms:modified xsi:type="dcterms:W3CDTF">2024-09-04T14:2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447AD2FDC49F6B95163ABC3629E5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