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  <w:shd w:fill="auto" w:val="clear"/>
        </w:rPr>
      </w:pPr>
      <w:r>
        <w:rPr>
          <w:rFonts w:ascii="宋体;SimSun" w:hAnsi="宋体;SimSun" w:cs="宋体;SimSun"/>
          <w:b/>
          <w:sz w:val="30"/>
          <w:szCs w:val="30"/>
          <w:shd w:fill="auto" w:val="clear"/>
        </w:rPr>
        <w:t>教职工扑克“红五”比赛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auto" w:val="clear"/>
        </w:rPr>
      </w:pPr>
      <w:r>
        <w:rPr>
          <w:rFonts w:cs="宋体;SimSun" w:ascii="宋体;SimSun" w:hAnsi="宋体;SimSun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auto" w:val="clear"/>
        </w:rPr>
      </w:pPr>
      <w:r>
        <w:rPr>
          <w:rFonts w:ascii="宋体;SimSun" w:hAnsi="宋体;SimSun" w:cs="宋体;SimSun"/>
          <w:sz w:val="24"/>
          <w:szCs w:val="24"/>
          <w:shd w:fill="auto" w:val="clear"/>
        </w:rPr>
        <w:t>（</w:t>
      </w:r>
      <w:r>
        <w:rPr>
          <w:rFonts w:ascii="宋体;SimSun" w:hAnsi="宋体;SimSun" w:cs="宋体;SimSun"/>
          <w:b/>
          <w:sz w:val="24"/>
          <w:szCs w:val="24"/>
          <w:shd w:fill="auto" w:val="clear"/>
        </w:rPr>
        <w:t>一）基本规则：</w:t>
      </w:r>
    </w:p>
    <w:p>
      <w:pPr>
        <w:pStyle w:val="Normal"/>
        <w:spacing w:lineRule="auto" w:line="360"/>
        <w:ind w:left="-21"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auto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１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庄家的选定：第一局谁先翻牌谁坐庄，定该花色为主牌，庄家可获取底牌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8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张。以后赢者坐庄。有两张同色“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2”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，可以推王推庄，先翻者可以加固，但自己不能推翻自己。</w:t>
      </w:r>
    </w:p>
    <w:p>
      <w:pPr>
        <w:pStyle w:val="Normal"/>
        <w:spacing w:lineRule="auto" w:line="360"/>
        <w:ind w:left="-21"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shd w:fill="auto" w:val="cle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２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王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牌的选定：在摸牌过程选定，每次必须确认一种花色为王牌。先翻出的牌为王牌，如有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张同花色的主叫牌，可以推翻前面选定的将牌，如得到了加强则不能推翻已定将牌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szCs w:val="24"/>
          <w:shd w:fill="auto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３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王牌的大小：王牌大小顺序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红桃５、方块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大王、小王、正副参谋、正副翻牌、王牌。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同色的３为参谋：和主牌同一花色的３为正参谋，另外一张３为副参谋。如主牌是红桃，红桃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为正参谋；方块３就是副参谋；以此类推。参谋比小王小但比王牌中翻牌大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4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跟牌的规则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个同色的上下级为拖拉机，王牌的拖拉机可连到红五心；副牌的拖拉机连到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A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。出拖拉机时必须跟拖拉机，没有拖拉机时必须跟对子；出对子时必须跟对子。</w:t>
      </w:r>
    </w:p>
    <w:p>
      <w:pPr>
        <w:pStyle w:val="Normal"/>
        <w:shd w:fill="FFFFFF" w:val="clear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  <w:t>5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FFFFFF" w:val="clear"/>
        </w:rPr>
        <w:t>出牌的原则：出一门花色时必须跟出这门花色，没有该花色时可王吃或垫牌。该门花色最大的可一起出牌称甩牌。王吃甩牌时有拖拉机必须用拖拉机王吃；有几个对子必须有几个对子王吃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二）比赛胜负：</w:t>
      </w:r>
    </w:p>
    <w:p>
      <w:pPr>
        <w:pStyle w:val="Normal"/>
        <w:spacing w:lineRule="auto" w:line="360"/>
        <w:ind w:left="-21"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胜局统计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每局打牌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副，由南家负责计分，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开局从“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2”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起打，“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3”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、“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5”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跳过不打。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副牌以后积分：以场分统计成绩（赢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级及以上得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分；赢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2-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级得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分；赢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级、平局或输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级均得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分；输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2-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级得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分；输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级及以上得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分）。场分相等时统计赢得级数；级数相等时以抓住红五数多者胜；级数、抓红五数相等时统计得分数。</w:t>
      </w:r>
    </w:p>
    <w:p>
      <w:pPr>
        <w:pStyle w:val="Normal"/>
        <w:spacing w:lineRule="auto" w:line="360"/>
        <w:ind w:left="-21"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庄家轮换：第一副由北家开始抓牌，以后由庄家开始抓牌。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庄家逃分，敌方取分，扑克中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为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分；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和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K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为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分，其余排均不得分。取分的分数达到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8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分，则庄家下台；若低于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auto" w:val="clear"/>
        </w:rPr>
        <w:t>8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shd w:fill="auto" w:val="clear"/>
        </w:rPr>
        <w:t>分，则由庄家继续坐庄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得分统计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）取分者：取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8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分上台，每增加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分加升一级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）坐庄者：取分低于等于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分时，庄家升三级；取分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－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4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分，庄家升二级；取分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4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－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7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分，庄家升一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奖罚分数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底牌：底牌扣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张，扣错底牌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8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分，纠正后继续打完本盘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甩牌：若所甩之牌不是最大时，按被拦的张数计算，每张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分；被罚者重新出牌时，只能出被拦住的最小单牌（最小对子要拆开出单牌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出错牌：出错牌当场发现每次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分；手中有同样花色牌隐瞒不出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藏牌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过后发现每次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8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分，所藏牌作废牌处理，并继续打完本盘。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br/>
        <w:t xml:space="preserve">    4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多牌或少牌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）出现一方多牌，另一方少牌时，双方抽牌互补，不罚分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）出现单人多牌或少牌，则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4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分，并由对方随意抽牌纠正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）底牌少于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张时，责任由庄家自负，由多抓者随意补还张数即可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５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红５被抓：同伴之间不可抓。如果一方的红心５被抓住，另一方则升二级；一方的方块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被抓住，另一方升一级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６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扣底：最后一张牌（无论是否将牌）的大小获取底牌，底牌被另一方获得后分数翻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比赛礼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比赛应尊重对手，不得讲话，不得随意讨论前一副牌局；不得以动作、表情示意对方，不得有非法约定，不得故意拖延时间，严重违规者取消成绩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比赛中参赛选手可以查自己的牌（指规范放牌），但不许查别人的牌，也不许查底牌。</w:t>
      </w:r>
    </w:p>
    <w:p>
      <w:pPr>
        <w:pStyle w:val="Normal"/>
        <w:spacing w:lineRule="auto" w:line="360"/>
        <w:ind w:left="1"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比赛每局限时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8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分钟，超过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分钟者取消后面的牌局，直接根据当时的比分计算。比赛选手每次出牌时间不得超过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秒，压底牌时间不得超过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9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秒。</w:t>
      </w:r>
    </w:p>
    <w:p>
      <w:pPr>
        <w:pStyle w:val="Normal"/>
        <w:spacing w:lineRule="auto" w:line="360"/>
        <w:ind w:left="1"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4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比赛分为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节。预赛采用淘汰赛，根据报名顺序决定对手，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副牌决胜负，胜者进入决赛；负者淘汰出局。决赛采用瑞士制，第一轮由组委会根据预赛成绩编排，根据参赛者人数确定比赛轮次（初定六轮）。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br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比赛开始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分钟不到场，视为弃权，另一方得场分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分。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br/>
        <w:t xml:space="preserve">    6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参赛选手一旦参加比赛，中途不得交换到其他对子中再进行比赛。若发现参加二对以上的比赛，立即取消比赛资格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时间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预赛（淘汰赛）：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（</w:t>
      </w:r>
      <w:r>
        <w:rPr>
          <w:rFonts w:ascii="宋体;SimSun" w:hAnsi="宋体;SimSun" w:cs="宋体;SimSun"/>
          <w:bCs/>
          <w:sz w:val="24"/>
          <w:szCs w:val="24"/>
        </w:rPr>
        <w:t>周五）晚</w:t>
      </w:r>
      <w:r>
        <w:rPr>
          <w:rFonts w:cs="宋体;SimSun" w:ascii="宋体;SimSun" w:hAnsi="宋体;SimSun"/>
          <w:bCs/>
          <w:sz w:val="24"/>
          <w:szCs w:val="24"/>
        </w:rPr>
        <w:t>7:00</w:t>
      </w:r>
      <w:r>
        <w:rPr>
          <w:rFonts w:ascii="宋体;SimSun" w:hAnsi="宋体;SimSun" w:cs="宋体;SimSun"/>
          <w:bCs/>
          <w:sz w:val="24"/>
          <w:szCs w:val="24"/>
        </w:rPr>
        <w:t>开始。决出参加决赛名单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决赛（瑞士制）：</w:t>
      </w: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>12</w:t>
      </w:r>
      <w:r>
        <w:rPr>
          <w:rFonts w:ascii="仿宋_GB2312;微软雅黑" w:hAnsi="仿宋_GB2312;微软雅黑" w:cs="仿宋_GB2312;微软雅黑" w:eastAsia="仿宋_GB2312;微软雅黑"/>
          <w:bCs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>28</w:t>
      </w:r>
      <w:r>
        <w:rPr>
          <w:rFonts w:ascii="仿宋_GB2312;微软雅黑" w:hAnsi="仿宋_GB2312;微软雅黑" w:cs="仿宋_GB2312;微软雅黑" w:eastAsia="仿宋_GB2312;微软雅黑"/>
          <w:bCs/>
          <w:sz w:val="24"/>
          <w:szCs w:val="24"/>
        </w:rPr>
        <w:t>日（周六）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第一轮：</w:t>
      </w:r>
      <w:r>
        <w:rPr>
          <w:rFonts w:ascii="仿宋_GB2312;微软雅黑" w:hAnsi="仿宋_GB2312;微软雅黑" w:cs="仿宋_GB2312;微软雅黑" w:eastAsia="仿宋_GB2312;微软雅黑"/>
          <w:bCs/>
          <w:sz w:val="24"/>
          <w:szCs w:val="24"/>
        </w:rPr>
        <w:t>下午：</w:t>
      </w: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>1:00-2:0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第二轮：</w:t>
      </w:r>
      <w:r>
        <w:rPr>
          <w:rFonts w:ascii="仿宋_GB2312;微软雅黑" w:hAnsi="仿宋_GB2312;微软雅黑" w:cs="仿宋_GB2312;微软雅黑" w:eastAsia="仿宋_GB2312;微软雅黑"/>
          <w:bCs/>
          <w:sz w:val="24"/>
          <w:szCs w:val="24"/>
        </w:rPr>
        <w:t>下午：</w:t>
      </w: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>2:20-3:20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第三轮：</w:t>
      </w:r>
      <w:r>
        <w:rPr>
          <w:rFonts w:ascii="仿宋_GB2312;微软雅黑" w:hAnsi="仿宋_GB2312;微软雅黑" w:cs="仿宋_GB2312;微软雅黑" w:eastAsia="仿宋_GB2312;微软雅黑"/>
          <w:bCs/>
          <w:sz w:val="24"/>
          <w:szCs w:val="24"/>
        </w:rPr>
        <w:t>下午：</w:t>
      </w: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>3:40-4:40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第四轮：</w:t>
      </w:r>
      <w:r>
        <w:rPr>
          <w:rFonts w:ascii="仿宋_GB2312;微软雅黑" w:hAnsi="仿宋_GB2312;微软雅黑" w:cs="仿宋_GB2312;微软雅黑" w:eastAsia="仿宋_GB2312;微软雅黑"/>
          <w:bCs/>
          <w:sz w:val="24"/>
          <w:szCs w:val="24"/>
        </w:rPr>
        <w:t>晚上：</w:t>
      </w: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>6:00-7:00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第五轮：</w:t>
      </w:r>
      <w:r>
        <w:rPr>
          <w:rFonts w:ascii="仿宋_GB2312;微软雅黑" w:hAnsi="仿宋_GB2312;微软雅黑" w:cs="仿宋_GB2312;微软雅黑" w:eastAsia="仿宋_GB2312;微软雅黑"/>
          <w:bCs/>
          <w:sz w:val="24"/>
          <w:szCs w:val="24"/>
        </w:rPr>
        <w:t>晚上：</w:t>
      </w: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>7:20-8:20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第六轮：</w:t>
      </w:r>
      <w:r>
        <w:rPr>
          <w:rFonts w:ascii="仿宋_GB2312;微软雅黑" w:hAnsi="仿宋_GB2312;微软雅黑" w:cs="仿宋_GB2312;微软雅黑" w:eastAsia="仿宋_GB2312;微软雅黑"/>
          <w:bCs/>
          <w:sz w:val="24"/>
          <w:szCs w:val="24"/>
        </w:rPr>
        <w:t>晚上：</w:t>
      </w: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>8:40-9:40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仿宋_GB2312;微软雅黑" w:cs="宋体;SimSun"/>
          <w:bCs/>
          <w:sz w:val="24"/>
          <w:szCs w:val="24"/>
          <w:shd w:fill="FFFFFF" w:val="clear"/>
        </w:rPr>
      </w:pPr>
      <w:r>
        <w:rPr>
          <w:rFonts w:eastAsia="仿宋_GB2312;微软雅黑" w:cs="宋体;SimSun" w:ascii="宋体;SimSun" w:hAnsi="宋体;SimSu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　　　　　　　　　　　　　　　　　　　　　　　</w:t>
      </w:r>
      <w:r>
        <w:rPr>
          <w:rFonts w:ascii="宋体;SimSun" w:hAnsi="宋体;SimSun" w:cs="宋体;SimSun"/>
          <w:sz w:val="28"/>
          <w:szCs w:val="28"/>
          <w:shd w:fill="FFFFFF" w:val="clear"/>
        </w:rPr>
        <w:t>浙江大学棋牌协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　　　　　　　　　　　　　　　　　　　　　　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4:00Z</dcterms:created>
  <dc:creator>Administrator</dc:creator>
  <dc:description/>
  <dc:language>en-US</dc:language>
  <cp:lastModifiedBy>user</cp:lastModifiedBy>
  <dcterms:modified xsi:type="dcterms:W3CDTF">2013-12-12T05:03:00Z</dcterms:modified>
  <cp:revision>3</cp:revision>
  <dc:subject/>
  <dc:title>红五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