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义中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9:0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宁、叶馨悦、王馨竹、叶雨丰、郭怡、</w:t>
      </w:r>
      <w:r>
        <w:rPr>
          <w:rFonts w:cs="宋体;SimSun" w:ascii="宋体;SimSun" w:hAnsi="宋体;SimSun"/>
          <w:color w:val="000000"/>
          <w:kern w:val="0"/>
          <w:sz w:val="24"/>
        </w:rPr>
        <w:t>LUCAS HAIDONG</w:t>
      </w:r>
      <w:r>
        <w:rPr>
          <w:rFonts w:ascii="宋体;SimSun" w:hAnsi="宋体;SimSun" w:cs="宋体;SimSun"/>
          <w:color w:val="000000"/>
          <w:kern w:val="0"/>
          <w:sz w:val="24"/>
        </w:rPr>
        <w:t>、林建海、付华霖、臧文清、包楠浩、何宛书、盛伊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邬介然（组长）、罗德明、任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宏正、时婧杨、谢江方、汪天蕴、李依婷、唐黎、薛景晨、王幸丫、李小雨、叶柏基、罗骏航、管凌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9:0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静宜、叶杨帆、吕洤荣、薛晴阳、朱天铭、严浩文、何欣玲、邬迪迪、毛佳凝、朱丙旗、马文婷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来雄翔、易艳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嘉瑜、王誉添、王旭、陈龙、徐鸿仪、江舒颖、杨天意、陈炆宏、张溥、梁泳康、高欣、王晞珩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章华（组长）、龚勋、刘晓彬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庞皓月、黄嘉胤、</w:t>
      </w:r>
      <w:r>
        <w:rPr>
          <w:rFonts w:ascii="宋体;SimSun" w:hAnsi="宋体;SimSun" w:cs="宋体;SimSun"/>
          <w:color w:val="000000"/>
          <w:kern w:val="0"/>
          <w:sz w:val="24"/>
        </w:rPr>
        <w:t>王雨馨、宋萧帆、徐媛媛、李峻杰、李驜、黄弋、楼海东、刘昱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朱燕建（组长）、蒋岳祥、许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陈俊树、周维、鲁聆郦、</w:t>
      </w:r>
      <w:r>
        <w:rPr>
          <w:rFonts w:ascii="宋体;SimSun" w:hAnsi="宋体;SimSun" w:cs="宋体;SimSun"/>
          <w:color w:val="000000"/>
          <w:kern w:val="0"/>
          <w:sz w:val="24"/>
        </w:rPr>
        <w:t>陈冠宇、游湘、徐阅、高宇翔、王子琪、毛书拉密、孙凯文、任富贵、张雨辰、陈圻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思宸、潘思含、马楠妮、吴袁震、毛诗彪、周榆钧、郑屹、陈一涵、柳枝延、陈江丰、高碧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洪鑫（组长）、汪炜、李兴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天蕙、叶扬、周芃丞、傅华康、韩珍熙、涂孟非、窦镕慧、张文潇、郑如易、蒋又瑾、贾玥、章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张小茜（组长）、曾涛、赖普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一）上午</w:t>
      </w:r>
      <w:r>
        <w:rPr>
          <w:rFonts w:cs="宋体;SimSun" w:ascii="宋体;SimSun" w:hAnsi="宋体;SimSun"/>
          <w:sz w:val="24"/>
        </w:rPr>
        <w:t xml:space="preserve">8:30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潮、孟宇潼、魏卓、徐放舟、陈冰瑶、温圆月、邬旖贤、李享、金檀芯、蔡润业、范天辅、郑雅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俞彬（组长）、杨柳勇、俞洁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能成、梅浩楠、丁安亚、尚子韬、严婷娜、张雨琪、马颖、包仪、朱赫楠、陈子旸、帅子滔、郑义肯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朱越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:3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经济学院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笑涵、董嘉浩、李紫嫣、施润楷、洪知非、吴党郅皓、吴一虹、张钰、巴特罕、刘子豪、陈欣瑜、余勤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5:00Z</dcterms:created>
  <dc:creator>User</dc:creator>
  <dc:description/>
  <cp:keywords/>
  <dc:language>en-US</dc:language>
  <cp:lastModifiedBy>绿间</cp:lastModifiedBy>
  <cp:lastPrinted>2020-01-10T16:28:00Z</cp:lastPrinted>
  <dcterms:modified xsi:type="dcterms:W3CDTF">2023-05-09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