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校医院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硕士研究生复试体检的通知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据教育部《</w:t>
      </w:r>
      <w:r>
        <w:rPr>
          <w:rFonts w:cs="宋体;SimSun" w:ascii="宋体;SimSun" w:hAnsi="宋体;SimSun"/>
          <w:color w:val="000000"/>
          <w:kern w:val="0"/>
          <w:sz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全国硕士研究生招生工作管理规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》（教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15]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、《教育部关于加强硕士研究生招生复试工作的指导意见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06]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及《教育部、卫生部、中国残疾人联合会关于印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&lt;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普通高等学校招生体检工作指导意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&gt;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通知》（教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03]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的要求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我校硕士研究生的复试体检在各学院面试前进行，上线研究生可根据方便就近的原则，根据医院安排到各校区校医院进行体检。</w:t>
      </w:r>
    </w:p>
    <w:p>
      <w:pPr>
        <w:pStyle w:val="Normal"/>
        <w:widowControl/>
        <w:shd w:fill="FFFFFF" w:val="clear"/>
        <w:spacing w:lineRule="atLeast" w:line="242"/>
        <w:ind w:firstLine="28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42"/>
        <w:ind w:firstLine="28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表：校医院各校区体检时间安排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914"/>
        <w:gridCol w:w="4110"/>
      </w:tblGrid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校区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体检日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体检时间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玉泉校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/3</w:t>
            </w:r>
          </w:p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天的下午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摄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7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其他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紫金港校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个下午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血及体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西溪校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3-11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上午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血及体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华家池校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3-11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个上午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血及体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意事项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上线研究生（包括统考生、单考生、推荐免试生等）都需进行体检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加复试体检的同学请随带一寸照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；同时缴纳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元体检费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体检表及化验单上必须注明报考学院（系）、清楚填写联系电话等项目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体检结束后务必将体检表交到收表处，由校医院负责送至各报考学院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参加体检的同学不需要空腹抽血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大校医院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26:00Z</dcterms:created>
  <dc:creator>研究生院</dc:creator>
  <dc:description/>
  <cp:keywords/>
  <dc:language>en-US</dc:language>
  <cp:lastModifiedBy>zju</cp:lastModifiedBy>
  <dcterms:modified xsi:type="dcterms:W3CDTF">2016-03-08T03:26:00Z</dcterms:modified>
  <cp:revision>2</cp:revision>
  <dc:subject/>
  <dc:title/>
</cp:coreProperties>
</file>