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【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TC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是什么】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ETC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，即电子不停车收费系统。是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商银行和高速公路管理局联合推出的高速公路贵宾通道服务，安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TC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电子标签的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车辆在通过收费站时，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有专用贵宾通道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TC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），实现不停车收费，免于排队等候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【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TC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有什么好处】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免排队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在汽车挡风玻璃上安装感应卡，通过收费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站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时不用人工缴费，也无须停车，通行费将从卡中自动扣除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费用低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三年内，长三角地区高速公路通行费优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%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缴费方便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。工行畅通卡代扣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工行公务卡代扣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【办理流程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办理牡丹畅通卡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/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工行公务卡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需填写牡丹卡申请表并提供身份证复印件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份，通行费将从账户中扣取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办理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ETC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代扣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本人带身份证、畅通卡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公务卡、行驶证办理代扣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一张畅通卡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公务卡下可绑定多辆车，行驶证姓名不限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装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工行保俶支行提供上门服务，代扣及装机办理时间另行通知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b/>
          <w:bCs/>
          <w:color w:val="FF0000"/>
          <w:sz w:val="24"/>
          <w:szCs w:val="24"/>
          <w:shd w:fill="FFFFFF" w:val="clear"/>
        </w:rPr>
        <w:t>教师节特别活动：免费提供售价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350</w:t>
      </w:r>
      <w:r>
        <w:rPr>
          <w:rFonts w:ascii="Arial" w:hAnsi="Arial" w:cs="Arial"/>
          <w:b/>
          <w:bCs/>
          <w:color w:val="FF0000"/>
          <w:sz w:val="24"/>
          <w:szCs w:val="24"/>
          <w:shd w:fill="FFFFFF" w:val="clear"/>
        </w:rPr>
        <w:t>元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/</w:t>
      </w:r>
      <w:r>
        <w:rPr>
          <w:rFonts w:ascii="Arial" w:hAnsi="Arial" w:cs="Arial"/>
          <w:b/>
          <w:bCs/>
          <w:color w:val="FF0000"/>
          <w:sz w:val="24"/>
          <w:szCs w:val="24"/>
          <w:shd w:fill="FFFFFF" w:val="clear"/>
        </w:rPr>
        <w:t>台</w:t>
      </w:r>
      <w:r>
        <w:rPr>
          <w:rFonts w:cs="Arial" w:ascii="Arial" w:hAnsi="Arial"/>
          <w:b/>
          <w:bCs/>
          <w:color w:val="FF0000"/>
          <w:sz w:val="24"/>
          <w:szCs w:val="24"/>
          <w:shd w:fill="FFFFFF" w:val="clear"/>
        </w:rPr>
        <w:t>ETC</w:t>
      </w:r>
      <w:r>
        <w:rPr>
          <w:rFonts w:ascii="Arial" w:hAnsi="Arial" w:cs="Arial"/>
          <w:b/>
          <w:bCs/>
          <w:color w:val="FF0000"/>
          <w:sz w:val="24"/>
          <w:szCs w:val="24"/>
          <w:shd w:fill="FFFFFF" w:val="clear"/>
        </w:rPr>
        <w:t>电子标签（仅限浙江大学教职员工）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【温馨提示】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畅通卡及公务卡可开通借记卡自动还款功能，再不用担心还款问题。推荐绑定工行商友金卡，该卡为工行芯片金卡，享受五免优惠（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016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年底前免年费、免短信提醒费、免小额账户管理费、免异地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/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跨行手续费、免异地存取款手续费）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sz w:val="24"/>
          <w:szCs w:val="24"/>
          <w:shd w:fill="FFFFFF" w:val="clear"/>
        </w:rPr>
        <w:t>详询工行保俶支行客户经理：赵雪薇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8115964/137355667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1:00Z</dcterms:created>
  <dc:creator>ICBC</dc:creator>
  <dc:description/>
  <dc:language>en-US</dc:language>
  <cp:lastModifiedBy>user</cp:lastModifiedBy>
  <cp:lastPrinted>2015-09-09T14:46:00Z</cp:lastPrinted>
  <dcterms:modified xsi:type="dcterms:W3CDTF">2015-09-09T08:21:00Z</dcterms:modified>
  <cp:revision>3</cp:revision>
  <dc:subject/>
  <dc:title>【ETC是什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