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等候报销流程图</w:t>
      </w:r>
    </w:p>
    <w:tbl>
      <w:tblPr>
        <w:tblW w:w="4517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</w:tblGrid>
      <w:tr>
        <w:trPr>
          <w:trHeight w:val="110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登录到校网计财处网站“财务综合平台”，利用工号或学号和密码登录网上预约报销系统。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87655</wp:posOffset>
                      </wp:positionV>
                      <wp:extent cx="0" cy="59436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2.65pt" to="108pt,6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http://cwcx.zju.edu.c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9055</wp:posOffset>
                </wp:positionV>
                <wp:extent cx="2952750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击“一卡通”，再选中待报销经费项目号栏后再点击“预约报账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申请报销单”→“选定项目报销”→</w:t>
                                  </w:r>
                                  <w:r>
                                    <w:rPr>
                                      <w:szCs w:val="21"/>
                                    </w:rPr>
                                    <w:t>根据业务选择并录入报账信息。（如长途交通费和住宿费，则选择差旅费业务项，其他费用选择日常报销业务项目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9.65pt;mso-wrap-distance-left:9pt;mso-wrap-distance-right:9pt;mso-wrap-distance-top:0pt;mso-wrap-distance-bottom:0pt;margin-top:204.65pt;mso-position-vertical-relative:page;margin-left: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击“一卡通”，再选中待报销经费项目号栏后再点击“预约报账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申请报销单”→“选定项目报销”→</w:t>
                            </w:r>
                            <w:r>
                              <w:rPr>
                                <w:szCs w:val="21"/>
                              </w:rPr>
                              <w:t>根据业务选择并录入报账信息。（如长途交通费和住宿费，则选择差旅费业务项，其他费用选择日常报销业务项目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193675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5.25pt" to="206.1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143250" cy="396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：不等候报账窗口“进行网上预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1.25pt;mso-wrap-distance-left:9pt;mso-wrap-distance-right:9pt;mso-wrap-distance-top:0pt;mso-wrap-distance-bottom:0pt;margin-top:0.8pt;mso-position-vertical-relative:text;margin-left:8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：不等候报账窗口“进行网上预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7470</wp:posOffset>
                </wp:positionH>
                <wp:positionV relativeFrom="paragraph">
                  <wp:posOffset>57785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4.55pt" to="206.1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3200400" cy="1365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打印《报销确认单》，经费主管和经办人签字，并加盖所在单位公章（附属医院由医院科教科盖章）后，与原始票据封装在专用信封（也可用自备信封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5pt;mso-wrap-distance-left:9pt;mso-wrap-distance-right:9pt;mso-wrap-distance-top:0pt;mso-wrap-distance-bottom:0pt;margin-top:21.8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119.05pt,59.7pt" to="119.05pt,106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打印《报销确认单》，经费主管和经办人签字，并加盖所在单位公章（附属医院由医院科教科盖章）后，与原始票据封装在专用信封（也可用自备信封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11935</wp:posOffset>
                </wp:positionH>
                <wp:positionV relativeFrom="paragraph">
                  <wp:posOffset>758190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59.7pt" to="119.05pt,106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3400425" cy="501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各校区会计核算分中心不等候报销柜台办理签收手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9.5pt;mso-wrap-distance-left:9pt;mso-wrap-distance-right:9pt;mso-wrap-distance-top:0pt;mso-wrap-distance-bottom:0pt;margin-top:4.8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各校区会计核算分中心不等候报销柜台办理签收手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7470</wp:posOffset>
                </wp:positionH>
                <wp:positionV relativeFrom="paragraph">
                  <wp:posOffset>171450</wp:posOffset>
                </wp:positionV>
                <wp:extent cx="0" cy="594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3.5pt" to="206.1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429000" cy="5943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各校区会计核算中心在预约递交日期起</w:t>
                                  </w:r>
                                  <w:r>
                                    <w:rPr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工作日内完成报账工作（节假日顺延）。年末高峰期报销适当延长完成期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8pt;mso-wrap-distance-left:9pt;mso-wrap-distance-right:9pt;mso-wrap-distance-top:0pt;mso-wrap-distance-bottom:0pt;margin-top:-1.45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校区会计核算中心在预约递交日期起</w:t>
                            </w:r>
                            <w:r>
                              <w:rPr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szCs w:val="21"/>
                              </w:rPr>
                              <w:t>个工作日内完成报账工作（节假日顺延）。年末高峰期报销适当延长完成期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rPr/>
      </w:pPr>
      <w:r>
        <w:rPr/>
        <w:t>业务科室：计财处会计核算中心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88206165</w:t>
      </w:r>
      <w:r>
        <w:rPr/>
        <w:t>、</w:t>
      </w:r>
      <w:r>
        <w:rPr/>
        <w:t>88981056</w:t>
      </w:r>
      <w:r>
        <w:rPr/>
        <w:t>（紫金港分中心）</w:t>
      </w:r>
      <w:r>
        <w:rPr>
          <w:rFonts w:eastAsia="Times New Roman"/>
        </w:rPr>
        <w:t xml:space="preserve"> </w:t>
      </w:r>
      <w:r>
        <w:rPr/>
        <w:t>87952426</w:t>
      </w:r>
      <w:r>
        <w:rPr/>
        <w:t>、</w:t>
      </w:r>
      <w:r>
        <w:rPr/>
        <w:t>87951097</w:t>
      </w:r>
      <w:r>
        <w:rPr/>
        <w:t>（玉泉分中心）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88273309</w:t>
      </w:r>
      <w:r>
        <w:rPr/>
        <w:t>（西溪分中心）</w:t>
      </w:r>
      <w:r>
        <w:rPr>
          <w:rFonts w:eastAsia="Times New Roman"/>
        </w:rPr>
        <w:t xml:space="preserve">             </w:t>
      </w:r>
      <w:r>
        <w:rPr/>
        <w:t>86971434</w:t>
      </w:r>
      <w:r>
        <w:rPr/>
        <w:t>（华家池分中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4:00Z</dcterms:created>
  <dc:creator>Dell380</dc:creator>
  <dc:description/>
  <cp:keywords/>
  <dc:language>en-US</dc:language>
  <cp:lastModifiedBy>zju</cp:lastModifiedBy>
  <dcterms:modified xsi:type="dcterms:W3CDTF">2017-09-20T06:04:00Z</dcterms:modified>
  <cp:revision>2</cp:revision>
  <dc:subject/>
  <dc:title/>
</cp:coreProperties>
</file>