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浙江大学教师节数字电视优惠套餐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3"/>
        <w:gridCol w:w="3260"/>
        <w:gridCol w:w="992"/>
        <w:gridCol w:w="1028"/>
        <w:gridCol w:w="29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户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套餐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场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购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动用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视账户充值</w:t>
            </w:r>
            <w:r>
              <w:rPr/>
              <w:t>700</w:t>
            </w:r>
            <w:r>
              <w:rPr/>
              <w:t>元，其中包含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数字电视基本维护费一年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互动电视基本月租一年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标清畅点一年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电视回放一年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六路高清看吧服务一年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八个团购频道服务一年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2</w:t>
            </w:r>
            <w:r>
              <w:rPr/>
              <w:t>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  <w:r>
              <w:rPr/>
              <w:t>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清看吧需要高清机顶盒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互动用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视账户充值</w:t>
            </w:r>
            <w:r>
              <w:rPr/>
              <w:t>1000</w:t>
            </w:r>
            <w:r>
              <w:rPr/>
              <w:t>元，其中包含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数字电视基本维护费一年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互动电视基本月租一年</w:t>
            </w:r>
            <w:r>
              <w:rPr/>
              <w:t>×</w:t>
            </w:r>
            <w:r>
              <w:rPr/>
              <w:t>两台终端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标清畅点一年</w:t>
            </w:r>
            <w:r>
              <w:rPr/>
              <w:t>×</w:t>
            </w:r>
            <w:r>
              <w:rPr/>
              <w:t>两台终端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电视回放一年</w:t>
            </w:r>
            <w:r>
              <w:rPr/>
              <w:t>×</w:t>
            </w:r>
            <w:r>
              <w:rPr/>
              <w:t>两台终端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八个团购频道服务一年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  <w:r>
              <w:rPr/>
              <w:t>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套餐仅限双互动用户使用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数字电视用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个特许频道包年服务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  <w:r>
              <w:rPr/>
              <w:t>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/>
              <w:t>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数字电视用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  <w:r>
              <w:rPr/>
              <w:t>融合套餐内含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4M</w:t>
            </w:r>
            <w:r>
              <w:rPr/>
              <w:t>宽带</w:t>
            </w:r>
            <w:r>
              <w:rPr/>
              <w:t>13</w:t>
            </w:r>
            <w:r>
              <w:rPr/>
              <w:t>个月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数字电视基本维护费</w:t>
            </w:r>
            <w:r>
              <w:rPr/>
              <w:t>13</w:t>
            </w:r>
            <w:r>
              <w:rPr/>
              <w:t>个月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0</w:t>
            </w:r>
            <w:r>
              <w:rPr/>
              <w:t>路付费频道</w:t>
            </w:r>
            <w:r>
              <w:rPr/>
              <w:t>13</w:t>
            </w:r>
            <w:r>
              <w:rPr/>
              <w:t>个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  <w:r>
              <w:rPr/>
              <w:t>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  <w:r>
              <w:rPr/>
              <w:t>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八个团购频道为：凤凰中文、凤凰资讯、</w:t>
            </w:r>
            <w:r>
              <w:rPr/>
              <w:t>MTV</w:t>
            </w:r>
            <w:r>
              <w:rPr/>
              <w:t>、卫视音乐、</w:t>
            </w:r>
            <w:r>
              <w:rPr/>
              <w:t>NOW</w:t>
            </w:r>
            <w:r>
              <w:rPr/>
              <w:t>、华娱卫视、</w:t>
            </w:r>
            <w:r>
              <w:rPr/>
              <w:t>TVB8</w:t>
            </w:r>
            <w:r>
              <w:rPr/>
              <w:t>、星空卫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特许频道为：国家地理、</w:t>
            </w:r>
            <w:r>
              <w:rPr/>
              <w:t>HBO</w:t>
            </w:r>
            <w:r>
              <w:rPr/>
              <w:t>、探索频道、天映电影、</w:t>
            </w:r>
            <w:r>
              <w:rPr/>
              <w:t>ESPN</w:t>
            </w:r>
            <w:r>
              <w:rPr/>
              <w:t>、凤凰电影、星空影院、</w:t>
            </w:r>
            <w:r>
              <w:rPr/>
              <w:t>AXN</w:t>
            </w:r>
            <w:r>
              <w:rPr/>
              <w:t>、</w:t>
            </w:r>
            <w:r>
              <w:rPr/>
              <w:t>CINMAX</w:t>
            </w:r>
            <w:r>
              <w:rPr/>
              <w:t>、凤凰中文、凤凰资讯、</w:t>
            </w:r>
            <w:r>
              <w:rPr/>
              <w:t>MTV</w:t>
            </w:r>
            <w:r>
              <w:rPr/>
              <w:t>、卫视音乐、</w:t>
            </w:r>
            <w:r>
              <w:rPr/>
              <w:t>NOW</w:t>
            </w:r>
            <w:r>
              <w:rPr/>
              <w:t>、华娱卫视、</w:t>
            </w:r>
            <w:r>
              <w:rPr/>
              <w:t>TVB8</w:t>
            </w:r>
            <w:r>
              <w:rPr/>
              <w:t>、星空卫视；</w:t>
            </w:r>
          </w:p>
        </w:tc>
      </w:tr>
    </w:tbl>
    <w:p>
      <w:pPr>
        <w:pStyle w:val="Normal"/>
        <w:rPr/>
      </w:pPr>
      <w:r>
        <w:rPr>
          <w:b/>
        </w:rPr>
        <w:t>网通宽带：</w:t>
      </w:r>
    </w:p>
    <w:p>
      <w:pPr>
        <w:pStyle w:val="Normal"/>
        <w:rPr/>
      </w:pPr>
      <w:r>
        <w:rPr/>
        <w:t>4M</w:t>
      </w:r>
      <w:r>
        <w:rPr/>
        <w:t>包年</w:t>
      </w:r>
      <w:r>
        <w:rPr>
          <w:rFonts w:eastAsia="Times New Roman"/>
        </w:rPr>
        <w:t xml:space="preserve"> </w:t>
      </w:r>
      <w:r>
        <w:rPr/>
        <w:t>700</w:t>
      </w:r>
      <w:r>
        <w:rPr/>
        <w:t>元</w:t>
      </w:r>
      <w:r>
        <w:rPr>
          <w:rFonts w:eastAsia="Times New Roman"/>
        </w:rPr>
        <w:t xml:space="preserve">       </w:t>
      </w:r>
      <w:r>
        <w:rPr/>
        <w:t>10M</w:t>
      </w:r>
      <w:r>
        <w:rPr/>
        <w:t>包年</w:t>
      </w:r>
      <w:r>
        <w:rPr>
          <w:rFonts w:eastAsia="Times New Roman"/>
        </w:rPr>
        <w:t xml:space="preserve"> </w:t>
      </w:r>
      <w:r>
        <w:rPr/>
        <w:t>1000</w:t>
      </w:r>
      <w:r>
        <w:rPr/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20:00Z</dcterms:created>
  <dc:creator>Marco</dc:creator>
  <dc:description/>
  <cp:keywords/>
  <dc:language>en-US</dc:language>
  <cp:lastModifiedBy>Dell</cp:lastModifiedBy>
  <dcterms:modified xsi:type="dcterms:W3CDTF">2013-09-08T08:16:00Z</dcterms:modified>
  <cp:revision>7</cp:revision>
  <dc:subject/>
  <dc:title>2013浙江大学教师节数字电视优惠套餐</dc:title>
</cp:coreProperties>
</file>