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本科生选导师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4"/>
        <w:gridCol w:w="1134"/>
        <w:gridCol w:w="1417"/>
        <w:gridCol w:w="1134"/>
        <w:gridCol w:w="2879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bookmarkStart w:id="0" w:name="_Hlk1801462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bookmarkStart w:id="3" w:name="_Hlk180146256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bookmarkStart w:id="6" w:name="_Hlk180146251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color w:val="000000"/>
                <w:szCs w:val="21"/>
              </w:rPr>
              <w:t>累计绩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选导师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（含获奖、科研等情况）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推荐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7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53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left="630" w:right="909" w:firstLine="388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3:00Z</dcterms:created>
  <dc:creator>微软用户</dc:creator>
  <dc:description/>
  <cp:keywords/>
  <dc:language>en-US</dc:language>
  <cp:lastModifiedBy>zyl</cp:lastModifiedBy>
  <dcterms:modified xsi:type="dcterms:W3CDTF">2024-10-31T02:45:00Z</dcterms:modified>
  <cp:revision>5</cp:revision>
  <dc:subject/>
  <dc:title/>
</cp:coreProperties>
</file>