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上半年硕士生开题答辩安排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辩小组：郑备军（组长） 朱柏铭 柴效武 周夏飞 </w:t>
      </w:r>
      <w:r>
        <w:rPr>
          <w:rFonts w:ascii="宋体;SimSun" w:hAnsi="宋体;SimSun" w:cs="宋体;SimSun"/>
          <w:kern w:val="0"/>
          <w:sz w:val="24"/>
        </w:rPr>
        <w:t>方红生</w:t>
      </w:r>
    </w:p>
    <w:p>
      <w:pPr>
        <w:pStyle w:val="Normal"/>
        <w:widowControl/>
        <w:ind w:left="1761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孟楚 李姿曼 顾梦颖 张米琳 任晓猛 任祎卓 王颖 宣栋强     赵玛丽 俞建浓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马良华（组长） 朱秀君 徐晓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钱慧文 张仑 吴导 陆燕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30-4:4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组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答辩小组：赵伟（组长） </w:t>
      </w:r>
      <w:r>
        <w:rPr>
          <w:rFonts w:ascii="宋体;SimSun" w:hAnsi="宋体;SimSun" w:cs="宋体;SimSun"/>
          <w:kern w:val="0"/>
          <w:sz w:val="24"/>
        </w:rPr>
        <w:t xml:space="preserve">陆菁 </w:t>
      </w:r>
      <w:r>
        <w:rPr>
          <w:rFonts w:ascii="宋体;SimSun" w:hAnsi="宋体;SimSun" w:cs="宋体;SimSun"/>
          <w:kern w:val="0"/>
          <w:sz w:val="24"/>
        </w:rPr>
        <w:t>宋华盛 李杰</w:t>
      </w:r>
    </w:p>
    <w:p>
      <w:pPr>
        <w:pStyle w:val="Normal"/>
        <w:widowControl/>
        <w:ind w:left="1761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李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晨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敏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虹莹 潘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玉江 朴美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思  张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丽 冯之光 温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史晋川</w:t>
      </w:r>
      <w:r>
        <w:rPr>
          <w:rFonts w:ascii="宋体;SimSun" w:hAnsi="宋体;SimSun" w:cs="宋体;SimSun"/>
          <w:kern w:val="0"/>
          <w:sz w:val="24"/>
        </w:rPr>
        <w:t>（组长）</w:t>
      </w:r>
      <w:r>
        <w:rPr>
          <w:rFonts w:ascii="宋体;SimSun" w:hAnsi="宋体;SimSun" w:cs="宋体;SimSun"/>
          <w:kern w:val="0"/>
          <w:sz w:val="24"/>
        </w:rPr>
        <w:t xml:space="preserve">潘士远 </w:t>
      </w:r>
      <w:r>
        <w:rPr>
          <w:rFonts w:ascii="宋体;SimSun" w:hAnsi="宋体;SimSun" w:cs="宋体;SimSun"/>
          <w:kern w:val="0"/>
          <w:sz w:val="24"/>
        </w:rPr>
        <w:t>张自斌 杜立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莫玮俏 娄姚荣 孟杨 尹敬敬 梁媛 陈恂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怡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cs="宋体;SimSun" w:ascii="宋体;SimSun" w:hAnsi="宋体;SimSun"/>
          <w:kern w:val="0"/>
          <w:sz w:val="24"/>
        </w:rPr>
        <w:t>6:00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 xml:space="preserve">418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组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王维安（组长）、唐吉平、俞洁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龚涛、金皓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益虹、高佳姮、王占宁</w:t>
      </w:r>
      <w:r>
        <w:rPr>
          <w:rFonts w:ascii="宋体;SimSun" w:hAnsi="宋体;SimSun" w:cs="宋体;SimSun"/>
          <w:kern w:val="0"/>
          <w:sz w:val="24"/>
        </w:rPr>
        <w:t xml:space="preserve"> 吴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玉泉校区经济学院</w:t>
      </w: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黄燕君（组长）、何嗣江、唐吉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林苗峰、梁晓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柯慧婷、蒋晓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凌高、周苑</w:t>
      </w:r>
      <w:r>
        <w:rPr>
          <w:rFonts w:ascii="宋体;SimSun" w:hAnsi="宋体;SimSun" w:cs="宋体;SimSun"/>
          <w:kern w:val="0"/>
          <w:sz w:val="24"/>
        </w:rPr>
        <w:t xml:space="preserve"> 吴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张旭昆（组长）　曹正汉　何樟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李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浙江大学西溪校区教学主楼</w:t>
      </w:r>
      <w:r>
        <w:rPr>
          <w:rFonts w:cs="宋体;SimSun" w:ascii="宋体;SimSun" w:hAnsi="宋体;SimSun"/>
          <w:kern w:val="0"/>
          <w:sz w:val="24"/>
        </w:rPr>
        <w:t>71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戴志敏（组长）景乃权 邹小芃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刘伊畅 曾斯璐 王万元 龚越 景瑶 孟卫军 王焕建 余阿娟     俞天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曹正汉（组长）张旭昆 周又红 王建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答辩学生：吴铭 王峥艇 蔡荷莉 王玉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肖文（组长）严建苗 林承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程悦 李晓霞 罗浩 张余迪 郑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李建琴（组长）沈满洪 何樟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刘璐 张琦 杨婧 邱萍萍 赵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张小蒂（组长）马述忠 凤进 王东 牛海霞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叶宏亮 周雪晴 张碧溶 陈旭 徐良婧 陈安 李东凯 胡文鼎     楼世杰 胡华挺 陈华 潘瑶冰 陈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43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顾国达（组长）郑加成 俞剑平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章震 张晶 苏梦璐 陈颖 林泽峰 周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43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四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>汪淼军（组长）</w:t>
      </w:r>
      <w:r>
        <w:rPr>
          <w:rFonts w:ascii="宋体;SimSun" w:hAnsi="宋体;SimSun" w:cs="宋体;SimSun"/>
          <w:kern w:val="0"/>
          <w:sz w:val="24"/>
        </w:rPr>
        <w:t xml:space="preserve">潘士远 </w:t>
      </w:r>
      <w:r>
        <w:rPr>
          <w:rFonts w:ascii="宋体;SimSun" w:hAnsi="宋体;SimSun" w:cs="宋体;SimSun"/>
          <w:kern w:val="0"/>
          <w:sz w:val="24"/>
        </w:rPr>
        <w:t xml:space="preserve">朱希伟 叶建亮 张自斌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 xml:space="preserve">何怡瑶 张璐璐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3:45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 xml:space="preserve">418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>汪炜（组长）钱彦敏 张小茜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楼扬  张建彬 许晓云 傅勐哲 刘玥 励少丹 高林玲 金恺 何怡 胡虹飞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 xml:space="preserve">418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六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>金雪军（组长）刘春杰 章华 杨晓兰 张雪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 xml:space="preserve">胡亦晴 祝宇 郑芳云 苏婷 周建锋 朱励 林璐 叶安琦 魏丹 </w:t>
      </w:r>
    </w:p>
    <w:p>
      <w:pPr>
        <w:pStyle w:val="Normal"/>
        <w:widowControl/>
        <w:ind w:firstLine="17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里骅 高媛媛 罗傅琪 肖云鹏 张小飞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 xml:space="preserve">418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七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 xml:space="preserve">许庆明（组长）陈建军 汪建坤 李敏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>刘跃冠 叶伟青 田园 钟姝 戴梦莹 林松 陈怀锦 刘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 xml:space="preserve">杨柳勇（组长）蒋岳祥 陈菲琼 张月飞 徐加 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 xml:space="preserve">应毅 王静梅 俞慧琴 张楠慕 朱艺清 杨亦东 潘哲琪 何秉卓 夏江汉 周安琪 谢海霞 李琦 刘美丽 朱虹 张猛超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41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小组：</w:t>
      </w:r>
      <w:r>
        <w:rPr>
          <w:rFonts w:ascii="宋体;SimSun" w:hAnsi="宋体;SimSun" w:cs="宋体;SimSun"/>
          <w:kern w:val="0"/>
          <w:sz w:val="24"/>
        </w:rPr>
        <w:t>黄先海（组长）胡培战 余燕春 凤进 李杰</w:t>
      </w:r>
    </w:p>
    <w:p>
      <w:pPr>
        <w:pStyle w:val="Normal"/>
        <w:widowControl/>
        <w:ind w:left="1756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学生：</w:t>
      </w:r>
      <w:r>
        <w:rPr>
          <w:rFonts w:ascii="宋体;SimSun" w:hAnsi="宋体;SimSun" w:cs="宋体;SimSun"/>
          <w:kern w:val="0"/>
          <w:sz w:val="24"/>
        </w:rPr>
        <w:t xml:space="preserve">周丽娜  陆宇岑  黄琳智  胡馨月  喻璐  王伟伟  杜彬  </w:t>
      </w:r>
    </w:p>
    <w:p>
      <w:pPr>
        <w:pStyle w:val="Normal"/>
        <w:widowControl/>
        <w:ind w:left="175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翁天杭  胡华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00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答辩地点：经济学院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室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dell</dc:creator>
  <dc:description/>
  <cp:keywords/>
  <dc:language>en-US</dc:language>
  <cp:lastModifiedBy>dell</cp:lastModifiedBy>
  <cp:lastPrinted>2012-05-21T08:27:00Z</cp:lastPrinted>
  <dcterms:modified xsi:type="dcterms:W3CDTF">2012-06-04T01:42:00Z</dcterms:modified>
  <cp:revision>7</cp:revision>
  <dc:subject/>
  <dc:title/>
</cp:coreProperties>
</file>