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召开书记办公会议，部署继续深入学习科学发展观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下午，经济学院召开书记办公会议，传达了学校关于继续做好深入学习实践科学发展观工作会议精神，部署学院各总支的学习实践工作。会议由学院党委书记金祥荣主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上，金祥荣书记首先传达了</w:t>
      </w:r>
      <w:r>
        <w:rPr>
          <w:rFonts w:ascii="宋体;SimSun" w:hAnsi="宋体;SimSun" w:cs="仿宋_GB2312"/>
          <w:kern w:val="0"/>
          <w:sz w:val="24"/>
        </w:rPr>
        <w:t>《中共浙江大学委员会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ascii="宋体;SimSun" w:hAnsi="宋体;SimSun" w:cs="仿宋_GB2312"/>
          <w:kern w:val="0"/>
          <w:sz w:val="24"/>
        </w:rPr>
        <w:t>浙江大学关于继续做好深入学习实践科学发展观工作的意见》，要求党委和各总支按照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围绕中心、突出重点、继续整改、务见实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的总体要求，继续做好深入学习实践科学发展观工作。并就如何深入学习领会改革开放</w:t>
      </w:r>
      <w:r>
        <w:rPr>
          <w:rFonts w:cs="仿宋_GB2312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仿宋_GB2312"/>
          <w:kern w:val="0"/>
          <w:sz w:val="24"/>
        </w:rPr>
        <w:t>周年纪念大会精神进行部署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仿宋_GB2312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2385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金书记要求学院各级党组织要认真抓好理论学习活动，要努力创新学习形式和方法，通过组织理论学习会、举办专题研讨、听取辅导报告等方式深入学习科学发展观，力求提高学习实效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党支部要积极组织广大党员通过自学、集中学习等方式，认真学习科学发展观，开展相关主题的组织生活，紧密结合学院和自身岗位实际，进一步调动和激发广大党员的积极性、主动性和创造性，自觉为学院科学发展作贡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会议还要求广大党员、干部要认真学习中央关于纪念改革开放</w:t>
      </w:r>
      <w:r>
        <w:rPr>
          <w:rFonts w:cs="仿宋_GB2312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仿宋_GB2312"/>
          <w:kern w:val="0"/>
          <w:sz w:val="24"/>
        </w:rPr>
        <w:t>周年的有关文件精神，贯彻中共中央、国务院召开的改革开放</w:t>
      </w:r>
      <w:r>
        <w:rPr>
          <w:rFonts w:cs="仿宋_GB2312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仿宋_GB2312"/>
          <w:kern w:val="0"/>
          <w:sz w:val="24"/>
        </w:rPr>
        <w:t>周年纪念大会精神，各党支部要结合学校和本院改革发展实际，认真做好党员理论学习工作，开展形式多样、内容丰富的的学习活动。各党支部要过一次以</w:t>
      </w:r>
      <w:r>
        <w:rPr>
          <w:rFonts w:ascii="宋体;SimSun" w:hAnsi="宋体;SimSun" w:cs="仿宋_GB2312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深入学习实践科学发展观</w:t>
      </w:r>
      <w:r>
        <w:rPr>
          <w:rFonts w:ascii="宋体;SimSun" w:hAnsi="宋体;SimSun" w:cs="仿宋_GB2312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为主要内容的组织生活，交流和讨论学习体会。以深入学习实践科学发展观活动积极推进学院各项工作再上新台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仿宋_GB2312"/>
          <w:kern w:val="0"/>
          <w:sz w:val="24"/>
        </w:rPr>
        <w:t>经济学院党委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仿宋_GB2312" w:ascii="宋体;SimSun" w:hAnsi="宋体;SimSun"/>
          <w:kern w:val="0"/>
          <w:sz w:val="24"/>
        </w:rPr>
        <w:t>2008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9:00Z</dcterms:created>
  <dc:creator>wx</dc:creator>
  <dc:description/>
  <cp:keywords/>
  <dc:language>en-US</dc:language>
  <cp:lastModifiedBy>zy</cp:lastModifiedBy>
  <dcterms:modified xsi:type="dcterms:W3CDTF">2008-12-18T08:44:00Z</dcterms:modified>
  <cp:revision>6</cp:revision>
  <dc:subject/>
  <dc:title>经济学院召开总支书记会议，继续深入学习科学发展观</dc:title>
</cp:coreProperties>
</file>