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418"/>
        <w:gridCol w:w="1192"/>
        <w:gridCol w:w="1080"/>
        <w:gridCol w:w="900"/>
        <w:gridCol w:w="1980"/>
      </w:tblGrid>
      <w:tr>
        <w:trPr>
          <w:trHeight w:val="259" w:hRule="atLeast"/>
        </w:trPr>
        <w:tc>
          <w:tcPr>
            <w:tcW w:w="998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年浙江大学院级工会寒暑假旅游补助名额分配表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会员人数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补助名额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寒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己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可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名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经济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85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含西部研究院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光华法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教育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人文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25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外国语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理学部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555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生命科学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7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机械系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74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含金工中心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能源系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5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材料系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46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化工系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93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高分子系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电气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33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光电系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44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信息系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49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控制系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建工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513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航空航天学院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海洋系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生工食品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环资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生仪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农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47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动科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41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医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19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药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管理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64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计算机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43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公管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38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传媒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思政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城市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3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继教学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67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校机关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245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农业试验站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园正控股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464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后勤集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63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新宇集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图书与信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校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体艺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总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b/>
                <w:bCs/>
                <w:color w:val="000000"/>
                <w:kern w:val="0"/>
                <w:sz w:val="24"/>
              </w:rPr>
              <w:t>9094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cs="??_GB2312;Times New Roma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>1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00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24"/>
        </w:rPr>
      </w:pP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24"/>
        </w:rPr>
      </w:pP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24"/>
        </w:rPr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1:00Z</dcterms:created>
  <dc:creator>Dell380</dc:creator>
  <dc:description/>
  <cp:keywords/>
  <dc:language>en-US</dc:language>
  <cp:lastModifiedBy>提案委秘书处</cp:lastModifiedBy>
  <dcterms:modified xsi:type="dcterms:W3CDTF">2013-06-09T05:32:00Z</dcterms:modified>
  <cp:revision>8</cp:revision>
  <dc:subject/>
  <dc:title>2013年浙江大学院级工会寒暑假旅游补助名额分配表</dc:title>
</cp:coreProperties>
</file>