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大学玉泉校区教职工互助济困基金</w:t>
      </w:r>
    </w:p>
    <w:p>
      <w:pPr>
        <w:pStyle w:val="Style15"/>
        <w:ind w:left="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会员困难补助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720"/>
        <w:gridCol w:w="1440"/>
        <w:gridCol w:w="15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请人签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院级单位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党委或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签名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基金理事会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同意补助金额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252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玉泉校区工会办制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28:00Z</dcterms:created>
  <dc:creator>lj</dc:creator>
  <dc:description/>
  <dc:language>en-US</dc:language>
  <cp:lastModifiedBy>BillG</cp:lastModifiedBy>
  <cp:lastPrinted>2007-04-12T08:50:00Z</cp:lastPrinted>
  <dcterms:modified xsi:type="dcterms:W3CDTF">2011-10-14T07:03:00Z</dcterms:modified>
  <cp:revision>6</cp:revision>
  <dc:subject/>
  <dc:title>西溪校区关于举办“六·一”亲子一日游活动的通知</dc:title>
</cp:coreProperties>
</file>