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张自斌（组长）、陈叶烽、豆江利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</w:t>
      </w:r>
      <w:r>
        <w:rPr/>
        <w:t>404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傅迪融、林炜韬、张贤君、张媛、刘洁菲、陶映竹、童浩翔、黄颖、高萌雅、皮鲁鲁、郑娓馨、施婧婧、叶映微、郑朝鹏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何樟勇、孔伟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</w:t>
      </w:r>
      <w:r>
        <w:rPr/>
        <w:t>411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李茹燕、金嘉威、朱金梦、杨杰、贺虹萍、张文婕、陈昂、傅依澄、季兴杰、刘晔、吴晗、陈小天、赵杰、</w:t>
      </w:r>
      <w:r>
        <w:rPr>
          <w:rFonts w:ascii="宋体;SimSun" w:hAnsi="宋体;SimSun" w:cs="宋体;SimSun"/>
          <w:color w:val="000000"/>
          <w:sz w:val="24"/>
        </w:rPr>
        <w:t>王文婷、倪哲瑜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徐晓虹、叶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/>
      </w:pPr>
      <w:r>
        <w:rPr>
          <w:rFonts w:ascii="宋体;SimSun" w:hAnsi="宋体;SimSun" w:cs="Times New Roman"/>
          <w:sz w:val="24"/>
          <w:szCs w:val="24"/>
        </w:rPr>
        <w:t>王璞、郭正元、李莉伊、申屠均杰、方云哲、何琛、张彦妮、王贇玥、梅奕欣、韩笑、周嘉懿、常又、钟春妮、陈卓（二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0:00Z</dcterms:created>
  <dc:creator>CS</dc:creator>
  <dc:description/>
  <cp:keywords/>
  <dc:language>en-US</dc:language>
  <cp:lastModifiedBy>zju</cp:lastModifiedBy>
  <dcterms:modified xsi:type="dcterms:W3CDTF">2016-05-17T06:54:00Z</dcterms:modified>
  <cp:revision>15</cp:revision>
  <dc:subject/>
  <dc:title/>
</cp:coreProperties>
</file>