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组  严建苗（组长）、顾国达、徐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8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4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嘉毅、丁小涵、华丽、沈伊宁、张书婷、吴伦荣、范佳明、时宁、郑金堆、陆婷婷、黄莹慜、王秋婷、潘钢健、何彧、杜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宋华盛（组长）、赵伟、俞剑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kern w:val="2"/>
        </w:rPr>
      </w:pPr>
      <w:r>
        <w:rPr/>
        <w:t>地点： 西溪校区田家炳楼</w:t>
      </w:r>
      <w:r>
        <w:rPr/>
        <w:t>408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雪垠、孙煤红、杜霞曦、朴庆洛、邹如燕、赵昕悦、赵磊、林英厚、岑昕、丁力、注烂、邹倍蓓、张颖洁、乔露、冯一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余燕春</w:t>
      </w:r>
      <w:r>
        <w:rPr>
          <w:b/>
          <w:sz w:val="24"/>
        </w:rPr>
        <w:t>（组长）、</w:t>
      </w:r>
      <w:r>
        <w:rPr>
          <w:b/>
          <w:bCs/>
          <w:sz w:val="24"/>
        </w:rPr>
        <w:t>肖文</w:t>
      </w:r>
      <w:r>
        <w:rPr>
          <w:b/>
          <w:sz w:val="24"/>
        </w:rPr>
        <w:t>、王东、杨海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8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陈奥杰、张柯、邹鲁芯、张洁妤、孔南中、金英主、拉拉、本芮绮、朱超、赵腾飞、陆艺能、骆佳意、阮春黄、戎丹丹、朱紫玉、吕楚、陈倩敏、魏士祥（二学位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马述忠（组长）、牛海霞、郑加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8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玉泉校区经济学院大楼</w:t>
      </w:r>
      <w:r>
        <w:rPr/>
        <w:t>432</w:t>
      </w:r>
      <w:r>
        <w:rPr/>
        <w:t>室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悠涵、刘昭麟、郭哲、郑欣宇、花蕾、全炳喜、衡姝君、金东明、郭威、张雅琦、张泽晖、卢济川、杨艳、朱文静、朱懿博、郝琪、王韵桢、万姗静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bCs/>
          <w:sz w:val="24"/>
        </w:rPr>
        <w:t>胡培战（组长）、黄先海、周黎明、叶宏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12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翔一、凌慧、仇炎露、徐冲、曹韩洁、</w:t>
      </w:r>
      <w:r>
        <w:rPr>
          <w:rFonts w:cs="宋体;SimSun" w:ascii="宋体;SimSun" w:hAnsi="宋体;SimSun"/>
          <w:sz w:val="24"/>
        </w:rPr>
        <w:t>PROVIDENCECULZAC  ADAIAH</w:t>
      </w:r>
      <w:r>
        <w:rPr>
          <w:rFonts w:ascii="宋体;SimSun" w:hAnsi="宋体;SimSun" w:cs="宋体;SimSun"/>
          <w:sz w:val="24"/>
        </w:rPr>
        <w:t>、杨玲玲、丁仲艺、文婧玥、孙小我、潘丽佩、陆佳萍、周圆圆、王源、宋文妮（二学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组  </w:t>
      </w:r>
      <w:r>
        <w:rPr>
          <w:b/>
          <w:sz w:val="24"/>
        </w:rPr>
        <w:t>陆菁（组长）、翁国民、余林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3</w:t>
      </w:r>
      <w:r>
        <w:rPr/>
        <w:t>（多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冯梦戌、胡博文、田静、刘堃、叶丹、杨冰莹、郑雪茜、朱恩伯、丁娥瑛、楼正安、周通、金技旦、倪晴、李小雨、姚涵语、俞淼（二学位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0:00Z</dcterms:created>
  <dc:creator>USER</dc:creator>
  <dc:description/>
  <cp:keywords/>
  <dc:language>en-US</dc:language>
  <cp:lastModifiedBy>zju</cp:lastModifiedBy>
  <cp:lastPrinted>2015-06-02T16:05:00Z</cp:lastPrinted>
  <dcterms:modified xsi:type="dcterms:W3CDTF">2016-05-17T06:39:00Z</dcterms:modified>
  <cp:revision>92</cp:revision>
  <dc:subject/>
  <dc:title>金融系02级开题答辩分组安排</dc:title>
</cp:coreProperties>
</file>