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财政学系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本科毕业论文答辩分组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组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朱柏铭（组长）、朱秀君、康笛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403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/>
        <w:t>张晶晶、程琦、陈想想、张慧、蒋丽婷、王晨阳、胡骞尹、周萍、俞彬彬、胡俊琛、平坦、徐亚廷、田桂珍、黄茹佳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二组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郑备军（组长）、方红生、周夏飞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404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/>
        <w:t>劳璐祎、彭婧媛、谢艳婷、周心卉、赵洞天、丁培霞、凌佳丽、姜雪菲、方嘉晟、吴晓晴、金佳、</w:t>
      </w:r>
      <w:r>
        <w:rPr>
          <w:color w:val="000000"/>
          <w:szCs w:val="22"/>
        </w:rPr>
        <w:t>杨洋、李佳翼、徐雯雯、梁梦驰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三组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王志凯（组长）、徐志、姚婕</w:t>
      </w:r>
      <w:r>
        <w:rPr>
          <w:rFonts w:ascii="宋体;SimSun" w:hAnsi="宋体;SimSun" w:cs="宋体;SimSun"/>
          <w:b/>
          <w:sz w:val="24"/>
        </w:rPr>
        <w:t>、蔡璧涵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407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00"/>
        <w:rPr/>
      </w:pPr>
      <w:r>
        <w:rPr/>
        <w:t>施如画、吴书婷、高婉莹、张婕妤</w:t>
      </w:r>
      <w:r>
        <w:rPr>
          <w:color w:val="000000"/>
          <w:szCs w:val="22"/>
        </w:rPr>
        <w:t>、</w:t>
      </w:r>
      <w:r>
        <w:rPr/>
        <w:t>李晓珊、唐抒韵、陈路易、钱美志、</w:t>
      </w:r>
      <w:r>
        <w:rPr>
          <w:color w:val="000000"/>
          <w:szCs w:val="22"/>
        </w:rPr>
        <w:t>蔡舒婷、钟桂香、高倩茹、郑嘉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7:00Z</dcterms:created>
  <dc:creator>User</dc:creator>
  <dc:description/>
  <cp:keywords/>
  <dc:language>en-US</dc:language>
  <cp:lastModifiedBy>zju</cp:lastModifiedBy>
  <dcterms:modified xsi:type="dcterms:W3CDTF">2016-05-17T06:33:00Z</dcterms:modified>
  <cp:revision>22</cp:revision>
  <dc:subject/>
  <dc:title/>
</cp:coreProperties>
</file>