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大学摄影学会入会报名表</w:t>
      </w:r>
    </w:p>
    <w:tbl>
      <w:tblPr>
        <w:tblW w:w="8400" w:type="dxa"/>
        <w:jc w:val="left"/>
        <w:tblInd w:w="-10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1296"/>
        <w:gridCol w:w="1366"/>
        <w:gridCol w:w="446"/>
        <w:gridCol w:w="1012"/>
        <w:gridCol w:w="417"/>
        <w:gridCol w:w="721"/>
        <w:gridCol w:w="1512"/>
        <w:gridCol w:w="1630"/>
      </w:tblGrid>
      <w:tr>
        <w:trPr>
          <w:trHeight w:val="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 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  龄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  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手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爱好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摄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打√，可多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风光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像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文生活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纪实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静物花卉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纪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艺术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  </w:t>
            </w:r>
          </w:p>
        </w:tc>
      </w:tr>
      <w:tr>
        <w:trPr>
          <w:trHeight w:val="76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常用摄影器材型号</w:t>
            </w:r>
            <w:bookmarkStart w:id="0" w:name="_GoBack"/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包括手机等）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各类摄影活动已获成绩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写明一两项最高获奖情况即可，可空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意向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学会管理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感兴趣的选项后面打√）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员的纳新、管理、摄影培训组织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摄影比赛的策划组织、采风外拍等活动策划组织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摄影学会内部交流平台的建设及外联，加强与校内外摄影协会等组织的交流，密切校内宣传部、团委、发展联络办等部门的联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（请注明）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摄影学会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或建议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阅读浙江大学摄影学会章程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规定，我愿意遵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有关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自愿加入浙江大学摄影学会，成为其会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年至少参与一次学会组织的相关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我保证，我填写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表是我本人真实意思的表示，内容真实有效，我愿意为其承担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                 时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6:00Z</dcterms:created>
  <dc:creator>Dell</dc:creator>
  <dc:description/>
  <cp:keywords/>
  <dc:language>en-US</dc:language>
  <cp:lastModifiedBy>user</cp:lastModifiedBy>
  <dcterms:modified xsi:type="dcterms:W3CDTF">2015-07-14T09:54:00Z</dcterms:modified>
  <cp:revision>15</cp:revision>
  <dc:subject/>
  <dc:title/>
</cp:coreProperties>
</file>