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3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重要，请勿写错】设奖单位名录详见：</w:t>
      </w:r>
      <w:r>
        <w:rPr>
          <w:rFonts w:cs="宋体" w:ascii="宋体" w:hAnsi="宋体"/>
          <w:b/>
          <w:color w:val="FF0000"/>
          <w:sz w:val="24"/>
        </w:rPr>
        <w:t>h</w:t>
      </w:r>
      <w:r>
        <w:rPr>
          <w:rFonts w:cs="宋体" w:ascii="宋体" w:hAnsi="宋体"/>
          <w:b/>
          <w:color w:val="FF0000"/>
          <w:sz w:val="24"/>
        </w:rPr>
        <w:t>ttp://www.zuef.zju.edu.cn/index.php/webSite/webColumn/index/47.html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习努力，</w:t>
      </w:r>
      <w:r>
        <w:rPr>
          <w:rFonts w:ascii="宋体" w:hAnsi="宋体" w:cs="宋体"/>
          <w:color w:val="000000"/>
          <w:sz w:val="24"/>
        </w:rPr>
        <w:t>综合测评成绩优秀</w:t>
      </w:r>
      <w:r>
        <w:rPr>
          <w:rFonts w:ascii="宋体" w:hAnsi="宋体" w:cs="宋体"/>
          <w:color w:val="000000"/>
          <w:sz w:val="24"/>
        </w:rPr>
        <w:t>，在本专业中名列前茅，</w:t>
      </w:r>
      <w:r>
        <w:rPr>
          <w:rFonts w:ascii="宋体" w:hAnsi="宋体" w:cs="宋体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恒逸奖学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习成绩优异，在本专业年级名列前茅（前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至少一次获学校颁发的“优秀学生”荣誉称号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经济学院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、化工学院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、管理学院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名、学校其他院系专业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名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不动产基金奖学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社科学部经济学院、光华法学院、教育学院、管理学院、公共管理学院以及工学部建工学院建筑系、城规系，当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升入大三的本科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星奖学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勤奋、刻苦，前一年综合评估排名为本专业前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具有较强的组织管理能力，担任学生干部者优先考虑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当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升入本科生三年级学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三星奖学金申请表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获奖学生信息采集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日出集团向阳奖学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，坚持四项基本原则，具有良好的思想政治素质和道德修养，遵纪守法，品行端正，学风严谨，没有因违反校纪校规受到处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评选标准如下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荣获创新创业标兵荣誉称号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荣获对外交流标兵荣誉称号；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荣获文体活动标兵荣誉称号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等奖参评学年至少满足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评选标准；二等奖参评学年满足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评选标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济学院国贸专业、化工学院、材料学院、高分子系、生工食品学院农业工程专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宏信奖学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前一学年综合成绩排名名列本专业前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前一年需在院级以上学生组织中担任主要工作或从事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月以上的社会公益活动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有以下情况之一者不能获得奖学金：违反校纪受到处分者，在学生工作中滥用职权者，有不及格记录者，其他有损学校荣誉等行为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学院：本科（当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升入三年级、四年级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sz w:val="24"/>
        </w:rPr>
        <w:t>管理学院：本科（当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升入三年级、四年级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术论文证明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成绩单证明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学院公示通知截图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金融港湾奖学金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热爱社会主义祖国，拥护中国共产党，有正确坚定的政治信念，有为实现共同富裕而奋斗的理想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综合素质良好，在德、智、体方面全面发展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热爱所学专业，学习勤奋刻苦，学习成绩优秀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积极参加班级和院校组织的集体活动及有益的社会工作；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本科生要求学业成绩排名前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递交材料：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dc:language>en-US</dc:language>
  <cp:lastModifiedBy>努力加餐饭</cp:lastModifiedBy>
  <dcterms:modified xsi:type="dcterms:W3CDTF">2024-11-01T06:49:19Z</dcterms:modified>
  <cp:revision>103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CCB987DF44A0B57DB7BBC0CD0C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