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经济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九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98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0"/>
        <w:gridCol w:w="760"/>
        <w:gridCol w:w="680"/>
        <w:gridCol w:w="3920"/>
        <w:gridCol w:w="1540"/>
        <w:gridCol w:w="1680"/>
      </w:tblGrid>
      <w:tr>
        <w:trPr>
          <w:trHeight w:val="10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生创新网项目申请编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立项负责人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老师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与学生姓名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妍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僵尸企业”的融资行为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义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怡璇、许婉婷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思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投资异质性对初创企业创新能力影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井豫莹、虞梦雪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亚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F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中国产业升级的影响——以钢铁行业为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先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盼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颖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F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股对企业债券融资成本影响的实证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惠莹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婷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管的社会资本与企业并购绩效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灵敏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价格与国民收入分配中的资本收入份额间的相互关系——基于浙江省的实证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伟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雪莹、魏钦轩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嘉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股票市场的有效性实证研究——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ama-Frenc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因子模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洁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屠雯雯、费潘凡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钊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投资者、媒体报道与股价崩盘风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副教授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肖璇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琳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危机冲击下的公司流动性问题异质性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义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雅静、郑杭捷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华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僵尸企业识别、成因及治理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建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思琪、柯韵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给侧改革视角下的县域普惠金融发展——小法人金融机构新生代员工培训机制的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嗣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倩倩、吴昕炜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思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大学生求职中的歧视问题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浙江大学本科毕业生的一项自然实验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广超、徐涛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交易策略特征的中美股市联动效应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梦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上市公司治理结构与冒险倾向关系的实证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晗丹、徐涵镭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益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联网对于国际贸易成本的影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梦洁、袁帆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嘉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市公司首轮再融资对下轮再融资的影响——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上市公司的实证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燕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晨、陈璐璐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发展水平与企业逃税——基于中国省级面板数据的实证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红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宁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币政策、公司治理质量与资本结构动态调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、洪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逸群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孩”政策对企业雇佣女性员工影响的经济学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柏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馨怡、王沁雯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投资者、盈余管理与股价崩盘风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夏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佳炜、竺家瑜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动人口长期居留意愿与经济因素关系研究——基于浙江省的实证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先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润、叶子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锦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师风险意识与盈余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会计师事务所改制视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夏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姝灵、卓文婷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廷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管团队异质性、税收征管与民营企业避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夏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珈琪、黄梦琳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教研处，并附电子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经济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院系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九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</w:t>
      </w:r>
      <w:r>
        <w:rPr/>
        <w:t>审汇总表</w:t>
      </w:r>
    </w:p>
    <w:tbl>
      <w:tblPr>
        <w:tblW w:w="98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0"/>
        <w:gridCol w:w="760"/>
        <w:gridCol w:w="680"/>
        <w:gridCol w:w="3920"/>
        <w:gridCol w:w="1540"/>
        <w:gridCol w:w="1680"/>
      </w:tblGrid>
      <w:tr>
        <w:trPr>
          <w:trHeight w:val="10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生创新网项目申请编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立项负责人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老师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与学生姓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“省直管县”财政体制对市、县人才流动影响的实证分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海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宇、宋卓阳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分权、政府治理与基础设施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D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——基于“省管县”下浙江县级面板数据的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红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奕奕、郝振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静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贸易与二胎——基于长三角地区的实证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林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遥、张遥遥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事变动公告的股价效应研究——来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市场的经验证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骈瑞、黄浩瀚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竞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我国各主要产业、地区科研经费分配最优化的动态偏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S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想、王晓梅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互联网保险发展对保险企业经营效率影响的实证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月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阳荣、苏雅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子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浙江大学校友资源在浙江省创业项目中的影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岳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珂熠、陈露笛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金融政策对公司股价和融资的影响——以重污染行业上市公司为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宁宁、张荣航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雅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应链金融中供应商行为变化对银行决策影响的实证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子墨、高华峰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傅诺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汇率对企业出口持续时间影响研究——以我国农产品出口为例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璐、贺盼伦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不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收优惠政策对服务贸易发展的影响机制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培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莫言、廖伊曦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艾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商业信用的角度研究货币政策对公司投资行为的影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义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楠奇、黄哲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子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市流动性与股市波动的相关性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伟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静、孙锦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溥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小额贷款公司融资模式、风险控制机制与发展战略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波、李思韬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春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政府补贴对新兴产业的激励效应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琳、苏欣园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租房市场价格与商品房市场价格的关系研究——以杭州住房市场为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德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磊、董栋梁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商业银行不良资产证券化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吉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李泽、史依凡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潜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irol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型的初创企业股权架构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玮、鲍涟漪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雅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管性别对上市公司非效率投资的影响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夏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和青、俞芬芬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欣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营改增”政策对上市公司税负影响的实证分析——以交通运输业为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夏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未、付雨晨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钰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西部能源效率差异及其影响因素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立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颖逸、孔宇琦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曼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女性就业保护政策对女性就业影响的经济学研究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柏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君仪、罗燚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伊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对称及信息不对称条件下二手车经销商定价策略的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丹、王锴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依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成指扩容效应的实证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忆、王翼杰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情绪与股票市场回报相关性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介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盈龙、张政锋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网络消费信贷套现的机理与影响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雪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士茹、于抒含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意妮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众筹模式在农产品营销中的运用与风险控制——以浙江省临海市柑橘营销为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宇婕、李洁萌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商业街的治理问题及对策研究——基于经济效率角度的分析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柏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阚光超、王翰迪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信贷模式及其优化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佳勉、潘寻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逸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权激励公告前的盈余管理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夏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思源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良资产证券化中的信用增级过程分析及创新模式探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兴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佳、李腾霄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津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企业债务杠杆问题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维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依琳、吴妍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本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结构变化对房地产价格的实证研究——基于浙江省房地产市场的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燕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俊怡、赵悦涵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欣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因子模型与行业轮动模型的综合运用——基于我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的量化选股模型实证分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崇阳、黄俊杰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教研处，并附电子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4:00Z</dcterms:created>
  <dc:creator>maoyiping</dc:creator>
  <dc:description/>
  <cp:keywords/>
  <dc:language>en-US</dc:language>
  <cp:lastModifiedBy>zju</cp:lastModifiedBy>
  <cp:lastPrinted>2016-04-11T09:12:00Z</cp:lastPrinted>
  <dcterms:modified xsi:type="dcterms:W3CDTF">2016-04-13T02:24:00Z</dcterms:modified>
  <cp:revision>2</cp:revision>
  <dc:subject/>
  <dc:title>浙江大学         学院第六期SRTP教师立项评审汇总表</dc:title>
</cp:coreProperties>
</file>