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经济学院青年马克思主义者（学生骨干）培养学院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暨“习近平新时代中国特色社会主义思想”研习会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请假申请表</w:t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2"/>
        <w:gridCol w:w="2249"/>
        <w:gridCol w:w="2010"/>
      </w:tblGrid>
      <w:tr>
        <w:trPr>
          <w:trHeight w:val="91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3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习中心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74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left="426" w:right="-483" w:hanging="426"/>
        <w:rPr/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hanging="0"/>
        <w:rPr/>
      </w:pP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学员务必在需缺席的课程开始前（最迟不得迟于该堂课结束后的三个工作日）</w:t>
      </w:r>
      <w:r>
        <w:rPr>
          <w:rFonts w:ascii="宋体;SimSun" w:hAnsi="宋体;SimSun" w:cs="宋体;SimSun"/>
          <w:szCs w:val="21"/>
        </w:rPr>
        <w:t>将请假申请表交至理论学习中心汇总。未按时上交的，视为未请假，作无故缺课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4:00Z</dcterms:created>
  <dc:creator>wu</dc:creator>
  <dc:description/>
  <cp:keywords/>
  <dc:language>en-US</dc:language>
  <cp:lastModifiedBy>zjujjxy</cp:lastModifiedBy>
  <dcterms:modified xsi:type="dcterms:W3CDTF">2019-04-23T08:48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